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10.2024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публичных слушаний </w:t>
      </w:r>
      <w:r>
        <w:rPr>
          <w:bCs/>
          <w:sz w:val="28"/>
          <w:szCs w:val="28"/>
        </w:rPr>
        <w:t xml:space="preserve">по вопросу объедин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их и сельских </w:t>
      </w:r>
      <w:r>
        <w:rPr>
          <w:sz w:val="28"/>
          <w:szCs w:val="28"/>
        </w:rPr>
        <w:t xml:space="preserve">поселений, входящих в состав </w:t>
      </w:r>
      <w:r>
        <w:rPr>
          <w:kern w:val="2"/>
          <w:sz w:val="28"/>
          <w:szCs w:val="28"/>
        </w:rPr>
        <w:t>Кусинского муниципального района, в целях его преобразования и</w:t>
      </w:r>
      <w:r>
        <w:rPr>
          <w:sz w:val="28"/>
          <w:szCs w:val="28"/>
        </w:rPr>
        <w:t xml:space="preserve"> наделения вновь образованного муниципального образования статусом Кусинского муниципальн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уставом Кусинского городского поселения, порядком организации и проведения публичных слушаний в Кусинском городском поселении, утвержденным решением Совета депутатов от 24.11.2021 г № 59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проведение публичных слушаний по </w:t>
      </w:r>
      <w:r>
        <w:rPr>
          <w:bCs/>
          <w:sz w:val="28"/>
          <w:szCs w:val="28"/>
        </w:rPr>
        <w:t xml:space="preserve">вопросу объединения городских и сельских </w:t>
      </w:r>
      <w:r>
        <w:rPr>
          <w:sz w:val="28"/>
          <w:szCs w:val="28"/>
        </w:rPr>
        <w:t xml:space="preserve">поселений, входящих в состав </w:t>
      </w:r>
      <w:r>
        <w:rPr>
          <w:kern w:val="2"/>
          <w:sz w:val="28"/>
          <w:szCs w:val="28"/>
        </w:rPr>
        <w:t>Кусинского муниципального района, в целях его преобразования и</w:t>
      </w:r>
      <w:r>
        <w:rPr>
          <w:sz w:val="28"/>
          <w:szCs w:val="28"/>
        </w:rPr>
        <w:t xml:space="preserve"> наделения вновь образованного муниципального образования статусом Кусинского муниципального округа Челябинской области на 09.00 часов 30.10.2024 г. в администрации Кусинского муниципального района по адресу: г. Куса, ул. Михаила Бубнова, д.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ект решения Совета депутатов Кусинского городского поселения о выражении согласия на объединение городских и сельских поселений, входящи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усинского муниципального района, в целях его преобразования и последующего наделения вновь образованного муниципального образования статусом Кусинского муниципального округа Челябинской области подлежит размещению на сайте Кусинского городского поселения в срок до 19.10.2024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раждане, проживающие на территории Кусинского городского поселения, вправе участвовать в публичных слушаниях в целях обсуждения вопроса по </w:t>
      </w:r>
      <w:r>
        <w:rPr>
          <w:bCs/>
          <w:sz w:val="28"/>
          <w:szCs w:val="28"/>
        </w:rPr>
        <w:t xml:space="preserve">объединению городских и сельских </w:t>
      </w:r>
      <w:r>
        <w:rPr>
          <w:sz w:val="28"/>
          <w:szCs w:val="28"/>
        </w:rPr>
        <w:t>поселений, входящих в состав Кусинского муниципального района, в целях его преобразования и наделения вновь образованного муниципального образования статусом Кусинского муниципального округа Челябинской области,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и в Совет депутатов Кусинского городского поселения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дсистемы обратной связи, размещенной на официальном сайте Кусинского городского поселения, а также в госпабликах Совета депутатов Кусинского городского поселения и администрации Кусинского городского поселения в социальной сети «В контакте», зайдя во вкладки «Высказать мнения, опросы, 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еобразовании Кусинского муниципального района и внесенных замечаниях,  предложениях, задать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подлежит опубликованию в газете «Жизнь района», на официальном сайте Кусинского городского поселения в разделе Совет депутатов Кусинского городского поселения во вкладке «Муниципальный 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О.С. Чарина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Asus</dc:creator>
  <dc:description/>
  <cp:keywords/>
  <dc:language>en-US</dc:language>
  <cp:lastModifiedBy>AsRock</cp:lastModifiedBy>
  <cp:lastPrinted>2024-10-09T09:50:00Z</cp:lastPrinted>
  <dcterms:modified xsi:type="dcterms:W3CDTF">2024-10-11T03:34:00Z</dcterms:modified>
  <cp:revision>33</cp:revision>
  <dc:subject/>
  <dc:title/>
</cp:coreProperties>
</file>