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синского городского поселения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29.07.2020 № 2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едельный индекс изменения размера платы гражда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коммунальные услуг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усинском городском посел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440"/>
        <w:gridCol w:w="1620"/>
        <w:gridCol w:w="1260"/>
        <w:gridCol w:w="1260"/>
        <w:gridCol w:w="1260"/>
        <w:gridCol w:w="171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ая услуга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 01.07.202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Рост составляюще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Норматив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Доля платежей на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тоимость для на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ариф дл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тоимость, руб.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опитель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/1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1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 для населения, проживающего в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ост по коммуналь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50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отопитель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1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гре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1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отвед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 для населения, проживающего в д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 1 куб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ост по коммуналь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1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Глава Кусинского городского поселения                                                                                                 В.Г. Васенёв</w:t>
      </w:r>
    </w:p>
    <w:p>
      <w:pPr>
        <w:sectPr>
          <w:type w:val="nextPage"/>
          <w:pgSz w:orient="landscape" w:w="16838" w:h="11906"/>
          <w:pgMar w:left="1134" w:right="998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rPr/>
      </w:pPr>
      <w:r>
        <w:rPr>
          <w:b w:val="false"/>
          <w:sz w:val="28"/>
          <w:szCs w:val="28"/>
          <w:u w:val="single"/>
        </w:rPr>
        <w:t>от 29.07.2020 г. № 21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Ку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ельного инд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нения размера платы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коммунальн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усинском  город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предельный индекс изменения размера платы граждан за коммунальные услуги в Кусинском  городском поселении с 01.07.2021 года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анное решение Главе Кусинского городского поселения для подписания и обнародования на официальном сайте Кусинского город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38:00Z</dcterms:created>
  <dc:creator>Asus</dc:creator>
  <dc:description/>
  <cp:keywords/>
  <dc:language>en-US</dc:language>
  <cp:lastModifiedBy>SovDep</cp:lastModifiedBy>
  <cp:lastPrinted>2020-07-28T11:31:00Z</cp:lastPrinted>
  <dcterms:modified xsi:type="dcterms:W3CDTF">2020-07-28T06:32:00Z</dcterms:modified>
  <cp:revision>9</cp:revision>
  <dc:subject/>
  <dc:title/>
</cp:coreProperties>
</file>