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3.2020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даты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1 Устава Кусинского городского поселения,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Назначить проведение публичных слушаний по проекту решения об исполнении бюджета Кусинского городского поселения за 2019 год на 09.30 часов 15.04.2020 г. в Администрации Кус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Жизнь 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ешение вступает в силу после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Е.Э. Ю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5:00Z</dcterms:created>
  <dc:creator>Asus</dc:creator>
  <dc:description/>
  <cp:keywords/>
  <dc:language>en-US</dc:language>
  <cp:lastModifiedBy>SovDep</cp:lastModifiedBy>
  <cp:lastPrinted>2020-03-25T11:30:00Z</cp:lastPrinted>
  <dcterms:modified xsi:type="dcterms:W3CDTF">2020-03-25T06:30:00Z</dcterms:modified>
  <cp:revision>25</cp:revision>
  <dc:subject/>
  <dc:title/>
</cp:coreProperties>
</file>