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9.01.2020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и опубликования перечня недвижим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Ку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, предназна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о владение и (или) в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4 ст.18 Федерального Закона от 24.07.2007 г. № 209-ФЗ «О развитии малого и среднего предпринимательства в РФ», Федеральным законом от 06.10.2003г. № 131-ФЗ «Об общих принципах организации местного самоуправления, ст. 18 Устава Кусинского городского поселения, Совет депутатов Кус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опубликования перечня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от 08.10.2009 года  № 49 « Об утверждении перечня и  порядка формирования муниципального имущества Кусинского городского поселения, не подлежащего включению в программу приватизации муниципального имущества Кусинского городского посел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и опубликования в газете «Жизнь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Е.Э. Юш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0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 ведения и опубликования перечня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, возникшие между хозяйствующими субъектами и Администрацией Кусинского городского поселения (далее Администрация) при формировании, ведении и опубликовании перечня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(далее именуется – СМСП) и организациям, образующим инфраструктуру поддержки СМСП (далее именуется – перечен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должно быть свободно от прав третьих лиц ( за исключением имущественных прав СМСП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может быть использовано в целях предоставления его во владение и (или) пользование СМСП и организациям, образующим инфраструктуру поддержки СМСП, на долгосрочной основе (в том числе по льготным ставкам арендной платы)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формированию Перечня, подготовке предложений о внесении изменений в него является Администрация Кусинского город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тверждении Перечня принимается Советом депутатов Кус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 И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исходя из основных целей и принципов государственной политики в области развития СМСП в Кусинском городском посел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стадии формирования Перечня должна учитываться специализация помещения применительно к виду деятельности СМС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еречень могут включатся нежилые помещения, в том числе отдельно стоящие нежилые объекты недвижимости, находящиеся в собственности Кусинского городского посел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ендуемые СМСП, в отношении которых в силу требований действующего законодательства не может быть реализовано преимущественное право арендатора на выкуп данного имущества в соответствии с Федеральным законом от 22.07.2008г. № 159-Ф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дящиеся в пользовании (арендуемые) СМСП и организаций, образующих инфраструктуру поддержки СМСП, деятельность которых отнесена к приоритетным видам деятельности в Кусинском городском поселении, а также к социально-значимым видам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объекты недвижимости, удовлетворяющие требованиям законодательства об оказании имущественной поддержки СМСП и организациям, образующими инфраструктуру поддержки СМС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кты недвижимого имущества, включаемые в Перечень, долж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ланировочным, санитарно-эпидемиологическим требованиям, предъявляемым к нежилым помещениям, а также удовлетворять техническим требованиям (надлежащее техническое состояние здание и отдельного помещения, наличие необходимой разрешенной мощности энергообеспечения и прочие технические параметры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3"/>
      <w:bookmarkEnd w:id="0"/>
      <w:r>
        <w:rPr>
          <w:rFonts w:cs="Times New Roman" w:ascii="Times New Roman" w:hAnsi="Times New Roman"/>
          <w:sz w:val="28"/>
          <w:szCs w:val="28"/>
        </w:rPr>
        <w:t>-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3"/>
      <w:bookmarkEnd w:id="1"/>
      <w:r>
        <w:rPr>
          <w:rFonts w:cs="Times New Roman" w:ascii="Times New Roman" w:hAnsi="Times New Roman"/>
          <w:sz w:val="28"/>
          <w:szCs w:val="28"/>
        </w:rPr>
        <w:t>-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7"/>
      <w:bookmarkEnd w:id="2"/>
      <w:r>
        <w:rPr>
          <w:rFonts w:cs="Times New Roman" w:ascii="Times New Roman" w:hAnsi="Times New Roman"/>
          <w:sz w:val="28"/>
          <w:szCs w:val="28"/>
        </w:rPr>
        <w:t>-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7"/>
      <w:bookmarkEnd w:id="3"/>
      <w:r>
        <w:rPr>
          <w:rFonts w:cs="Times New Roman" w:ascii="Times New Roman" w:hAnsi="Times New Roman"/>
          <w:sz w:val="28"/>
          <w:szCs w:val="28"/>
        </w:rPr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 -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формированный Администрацией Перечень не позднее, чем за 2 недели до даты рассмотрения на заседании Совета депутатов Кусинского городского поселения, предоставляется на согласование Главе Кусин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гласованный Главой Кусинского городского поселения Перечень с проектом решения об его утверждении представляется на рассмотрение Совету депутатов Кусин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б объектах недвижимого имущества, включенных в Перечень, включает в себя следующие раздел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бственник иму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именование объе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есто нахождения объе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лощадь (кв. метры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азначение объе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характеристика объе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ользователь имущества (арендатор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отметки о внесении объекта в Перечень и исключении из Перечня (дата, основание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решение о согласовании Главой Кусин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несение изменений в Перечень осуществляется Советом депутатов Кусинского городского поселения на основании представления Администрации с учетом представительного согласования с Главой Кусин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(на магнитных и бумажных носителях) возлагается на отдел по управлению имуществом и земельным отношениям Администрации Кусинского городского поселения (далее Отдел) и предполагает строгий учет объектов недвижимого имущества, своевременное внесение в базу данных соответствующих изменений и дополнений на основании представлений специалиста по учету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едении Перечня Отдел осуществляет методическое, организационное и программное обеспечение работ по созданию и хранению базы данных, контроль своевременности обновления с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обеспечивает предоставление информации о Перечне (изменениях в Перечне) в Минэкономразвития Челябинской области для размещения информации (внесения изменений) на сайте «Малый бизнес Челябинской области» в сети «Интернет» в течении 3 дней с момента утвержде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дел вправе сформировать информацию и подать на исключение сведений об имуществе из перечня,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, 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 одного заявления о предоставлении федер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снования об исключении сведений об имуществе из перечня в одном из следующих случае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71"/>
      <w:bookmarkEnd w:id="4"/>
      <w:r>
        <w:rPr>
          <w:rFonts w:cs="Times New Roman" w:ascii="Times New Roman" w:hAnsi="Times New Roman"/>
          <w:sz w:val="28"/>
          <w:szCs w:val="28"/>
        </w:rPr>
        <w:t>- в отношении федер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71"/>
      <w:bookmarkStart w:id="6" w:name="sub_107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право федер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72"/>
      <w:bookmarkEnd w:id="7"/>
      <w:r>
        <w:rPr>
          <w:rFonts w:cs="Times New Roman" w:ascii="Times New Roman" w:hAnsi="Times New Roman"/>
          <w:sz w:val="28"/>
          <w:szCs w:val="28"/>
        </w:rPr>
        <w:t xml:space="preserve">- если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</w:t>
        </w:r>
      </w:hyperlink>
      <w:r>
        <w:rPr>
          <w:rFonts w:cs="Times New Roman" w:ascii="Times New Roman" w:hAnsi="Times New Roman"/>
          <w:sz w:val="28"/>
          <w:szCs w:val="28"/>
        </w:rPr>
        <w:t>.4 настоящего Порядка.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УБЛИК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внесенные в него изменения подлежа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11"/>
      <w:bookmarkEnd w:id="8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11"/>
      <w:bookmarkStart w:id="10" w:name="sub_1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sz w:val="28"/>
          <w:szCs w:val="28"/>
        </w:rPr>
        <w:t>4.2. Информация об объектах учета, содержащая в Перечне, является открытой, общедоступной и предоставляется любым заинтересованным лица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ьзование информации в ущерб интересам Челябинской области влечет за собой ответственность, предусмотренную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ЕДОСТАВЛЕНИЯ В АРЕНДУ ИМУЩЕСТВА, ВКЛЮЧЕННОГО В ПЕРЕЧЕН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я предоставления в пользование (аренду) СМСП имущества, включенного в Перечень, и порядок установления льгот определяется в соответствии с федеральными законами, законом Челябинской области от 18.12.2003г. № 207-ЗО «О порядке управления государственной собственностью и приватизации имущества, находящегося в государственной собственности Челябинской области» и иным нормативным правовыми актами РФ и Челябин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о, включенное в Перечень, может быть использовано в целях предоставления его во владение и (или) в пользование (в том числе по льготным ставкам арендной платы) СМСП и организациям, образующим инфраструктуру поддержки СМСП, на сро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должен составлять не менее чем пять лет (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В.Г. Вас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20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24624/391181" TargetMode="External"/><Relationship Id="rId4" Type="http://schemas.openxmlformats.org/officeDocument/2006/relationships/hyperlink" Target="http://ivo.garant.ru/document/redirect/12124624/3911813" TargetMode="External"/><Relationship Id="rId5" Type="http://schemas.openxmlformats.org/officeDocument/2006/relationships/hyperlink" Target="http://ivo.garant.ru/document/redirect/12124624/3911818" TargetMode="External"/><Relationship Id="rId6" Type="http://schemas.openxmlformats.org/officeDocument/2006/relationships/hyperlink" Target="http://ivo.garant.ru/document/redirect/12124624/3911819" TargetMode="External"/><Relationship Id="rId7" Type="http://schemas.openxmlformats.org/officeDocument/2006/relationships/hyperlink" Target="http://ivo.garant.ru/document/redirect/12148517/0" TargetMode="External"/><Relationship Id="rId8" Type="http://schemas.openxmlformats.org/officeDocument/2006/relationships/hyperlink" Target="http://ivo.garant.ru/document/redirect/1212462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6:00Z</dcterms:created>
  <dc:creator>Asus</dc:creator>
  <dc:description/>
  <cp:keywords/>
  <dc:language>en-US</dc:language>
  <cp:lastModifiedBy>SovDep</cp:lastModifiedBy>
  <cp:lastPrinted>2020-01-28T11:07:00Z</cp:lastPrinted>
  <dcterms:modified xsi:type="dcterms:W3CDTF">2020-01-28T06:07:00Z</dcterms:modified>
  <cp:revision>4</cp:revision>
  <dc:subject/>
  <dc:title/>
</cp:coreProperties>
</file>