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09.03.2022 </w:t>
      </w:r>
      <w:r>
        <w:rPr>
          <w:rFonts w:cs="Times New Roman" w:ascii="Times New Roman" w:hAnsi="Times New Roman"/>
          <w:b w:val="false"/>
          <w:i w:val="false"/>
          <w:u w:val="single"/>
        </w:rPr>
        <w:t>года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овета депутатов от 24.12.2014 г №7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естных норматив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</w:t>
      </w:r>
      <w:r>
        <w:rPr>
          <w:rFonts w:eastAsia="Aria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Градостроительного кодекса РФ, Федерального закона РФ от 06.10.2003г. № 131-ФЗ «Об общих принципах организации местного самоуправления в Российской Федерации», Федерального закона «О введении в действие Градостроительного кодекса», рекомендаций Министерства строительства, инфраструктуры и дорожного хозяйства Челябинской области, руководствуясь статьей 18 Устава Кусинского городского поселения, Совет депутатов Кусин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вета депутатов от 24.12.2014 г.  № 73 «Об утверждении местных нормативов градостроительного проектирования Кусинского городского поселения» (с изменениями от 24.08.2016 г № 36)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бнарод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О.С. Ч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3.2022 г.  №  16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ить раздел «Расчетные показатели в сфере транспортного обслуживания» пункт 86.1 следующего содержа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86. 1 </w:t>
      </w:r>
      <w:r>
        <w:rPr>
          <w:color w:val="000000"/>
          <w:sz w:val="28"/>
          <w:szCs w:val="28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 двустороннего движения при наименьшем расстоянии безопасности от кра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одорожки, м:</w:t>
        <w:br/>
        <w:t>- до проезжай части, опор, деревьев 0,75;</w:t>
        <w:br/>
        <w:t>- до тротуаров 0,5.</w:t>
        <w:br/>
        <w:t xml:space="preserve">      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А.В. Чист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7:00Z</dcterms:created>
  <dc:creator>Лясович М.П.</dc:creator>
  <dc:description/>
  <cp:keywords/>
  <dc:language>en-US</dc:language>
  <cp:lastModifiedBy>AsRock</cp:lastModifiedBy>
  <cp:lastPrinted>2022-03-10T08:51:00Z</cp:lastPrinted>
  <dcterms:modified xsi:type="dcterms:W3CDTF">2022-03-10T03:51:00Z</dcterms:modified>
  <cp:revision>4</cp:revision>
  <dc:subject/>
  <dc:title>Утверждено постановлением районного</dc:title>
</cp:coreProperties>
</file>