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rPr>
          <w:b w:val="false"/>
          <w:b w:val="false"/>
          <w:i/>
          <w:i/>
        </w:rPr>
      </w:pPr>
      <w:r>
        <w:rPr/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.03.2020 № 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а 2 квартал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2 квартал 2020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подписания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инского городского поселения                                           Е.Э Юш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от 25.03.2020 №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инского городского поселения в 2-ом квартале 2020 год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12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регионального оператора по сбору и вывозу ТКО на территории Кус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ус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Кусинского городского поселения за 1 квартал 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Кусинского город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наказов избир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«Комфортная городская среда» на территории поселения в 2020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«Реальные дела» на территории поселения в 2020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конструкции городского парка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Style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6:00Z</dcterms:created>
  <dc:creator>Asus</dc:creator>
  <dc:description/>
  <cp:keywords/>
  <dc:language>en-US</dc:language>
  <cp:lastModifiedBy>SovDep</cp:lastModifiedBy>
  <cp:lastPrinted>2020-03-25T11:27:00Z</cp:lastPrinted>
  <dcterms:modified xsi:type="dcterms:W3CDTF">2020-03-25T06:27:00Z</dcterms:modified>
  <cp:revision>51</cp:revision>
  <dc:subject/>
  <dc:title/>
</cp:coreProperties>
</file>