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1010</wp:posOffset>
            </wp:positionH>
            <wp:positionV relativeFrom="paragraph">
              <wp:posOffset>-53848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ВЕТ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  <w:u w:val="single"/>
        </w:rPr>
        <w:t>от 29.09.2021 г. № 43</w:t>
      </w:r>
      <w:r>
        <w:rPr>
          <w:b w:val="false"/>
          <w:sz w:val="28"/>
          <w:szCs w:val="28"/>
        </w:rPr>
        <w:t xml:space="preserve">                                                                                        г. К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ения субсидий из мест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части финансовых затра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им лицам – производителям това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, услуг в сфере жилищно-коммунального хозяй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ющим услуги по водоснаб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доотведению на территории Кусинского городского поселения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 в Российской Федерации», статьёй 18 Устава Кусинского городского поселения, пунктом 19 статьи 6 положения «О бюджетном процессе в Кусинском городском поселении», утвержденного Решением Совета депутатов Кусинского городского поселения от 27.09.2011 г. № 49 (с изменениями от 26.11.2013г. № 55, от 22.04.2015г. № 21, от 18.11.2015г. № 63, от 24.08.2016г. № 40, от 26.10.2016г. № 51),</w:t>
      </w:r>
      <w:hyperlink r:id="rId3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 юридическим лицам, индивидуальным предпринимателям, а также физическим лицам - производителям товаров, работ, услуг"</w:t>
        </w:r>
      </w:hyperlink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депутатов Кусинского городского поселения </w:t>
      </w:r>
    </w:p>
    <w:p>
      <w:pPr>
        <w:pStyle w:val="Doktekstj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орядок предоставления субсидий из бюджета Кусинского городского поселения в целях возмещения части финансовых затрат юридическим лицам – производителям товаров, работ, услуг в сфере жилищно-коммунального хозяйства, для обеспечения надежного и бесперебойного водоотведения и водоснабжения населения, согласно приложению к данному решени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депутатов от 28.03.2018 г № 10 (с изменениями от 27.06.2018 № 28, от 27.11.2019 № 35) «Об утверждении Порядка предоставления субсидий из местного бюджета в целях возмещения части финансовых затрат юридическим лицам – производителям товаров, работ, услуг в сфере жилищно-коммунального хозяйства, оказывающим услуги по водоснабжению»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править данное решение Главе Кусинского городского поселения для подписания и официального обнародования на сайте Кусин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решение вступает в силу со дня подписания. </w:t>
      </w:r>
    </w:p>
    <w:p>
      <w:pPr>
        <w:pStyle w:val="Doktekstj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j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j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              О.С. Чарина</w:t>
      </w:r>
    </w:p>
    <w:p>
      <w:pPr>
        <w:pStyle w:val="Doktekstj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9.09.2021 г № 4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b/>
          <w:sz w:val="28"/>
          <w:szCs w:val="28"/>
        </w:rPr>
        <w:t>предоставления субсидий в целях возмещения части финансовых затрат юридическим лицам – производителям товаров, работ, услуг в сфере жилищно-коммунального хозяйства, оказывающим услуги по водоснабжению и водоотведению на территории Кусинского городского поселения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Arial"/>
          <w:sz w:val="28"/>
          <w:szCs w:val="28"/>
        </w:rPr>
        <w:t xml:space="preserve">1.Настоящий Порядок разработан в соответствии со статьей 78 Бюджетного кодекса Российской Федерации, </w:t>
      </w:r>
      <w:r>
        <w:rPr>
          <w:sz w:val="28"/>
          <w:szCs w:val="28"/>
        </w:rPr>
        <w:t xml:space="preserve">ст.6 п. 19 положения «О бюджетном процессе в Кусинском городском поселении» и устанавливает порядок и условия предоставления субсидий из бюджета Кусинского городского поселения в целях возмещения части финансовых затрат  юридическим лицам (далее – Получатель субсидии) – производителям товаров, работ и услуг в сфере жилищно-коммунального хозяйства, оказывающим услуги по водоснабжению и водоотведению на территории Кусин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оставление субсидии осуществляется главным распорядителем бюджетных средств бюджета Главой Кусинского городского поселения (далее - главный распорядитель) в пределах бюджетных ассигнований, предусмотренных в бюджете Кусинского городского поселения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в том числе за счет дотации на выравнивание бюджетной обеспеч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Главным распорядителем бюджетных средств Кусинского городского поселения, выделенных для предоставления субсидий, является Глава Кус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редоставление субсидий осуществляется на безвозмездной и безвозвратной основе в целях возмещения части финансовых затрат гарантирующей организации, осуществляющей холодное водоснабжение и (или) водоотведение на территории Кусинского городского поселения, реализующей коммунальные услуги населению по отпускным ценам, установленными нормативными правовыми актами государственного органа регулирования (Министерство тарифного регулирования и энергетики Челябинской области). Получатель субсидии определяется без от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Основные понятия, используемые в настоя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а на получение субсидии - письменное обращение претендента на получение субсидии, поступившее главному распорядителю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атель субсидии - гарантирующая организация, осуществляющая холодное водоснабжение и (или) водоотведение на территории Кусинского городского поселения, реализует коммунальные услуги населению по отпускным ценам, установленными нормативными правовыми актами государственного органа регулирования (Министерство тарифного регулирования и энергетики Челябинской области) в отношении которой принято решение о предоставлении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получателя субсидии - документы, подтверждающие фактически состоявшиеся затраты получателя субсидии и выполнение условий, установленных при ее предоставл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условия предоставления субсид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Субсидия предоставляется получателю субсидии, на основании заключенного между главным распорядителем бюджетных средств и получателем субсидии соглашения (договора) о предоставлении субсидии, которое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размер, сроки и цель предоставлени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язательства получателя субсидии по целевому использованию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рядок, сроки предоставления отчетности получателем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язательства получателя субсидии по представлению в сроки, установленные главным распорядителем, но не реже чем один раз в квартал, необходимых документов для проверки целевого использования субсидии и выполнения условий предоставлени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язательства получателя субсидии по возврату полной суммы средств субсидии, использованной не по целевому назначению и (или) не использованной в течение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Субсидия носит целевой характер, предоставляется для возмещения части затрат на оплату электрической энергии потребляемой оборудованием, установленным на скважинах и очистных сооружениях Кусинского городского поселения, и не может быть израсходована на цели, не предусмотренные настоящим порядком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получателю субсид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дату обращения получатель субсидии должен соответствовать следующим треб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 получателя субсидии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лучатель субсидии - юридическое лицо не должно находиться в процессе реорганизации, ликвидации, банкрот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73100/4a32fa878af996f0b5994ea86e0e1f2238211e0f/" \l "dst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Получатель субсидии не должен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 пункте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документ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расчета размера субси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Расчет субсидии для возмещения части затрат на оплату электрической энергии потребляемой оборудованием, установленным на скважинах и очистных сооружениях Кусинского городского поселения, предприятию жилищно-коммунального хозяйства, оказывающему услуги по водоснабжению и водоотведению, определяется как 60% от общей суммы предъявленной оплаты за потребленную электроэнергию оборудованием, установленным на скважинах и очистных сооружениях Кусин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Формула расчета суммы субсид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=60%*V г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– сумма субсид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– сумма, предъявленная к оплате энергоснабжающей организацией за электрическую энергию, потребленную оборудованием, установленным на скважинах и очистных сооружениях Кус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Размер субсидии устанавливается в пределах фактически выделенного объема бюджетных средств, предусмотренных в бюджете Кусинского городского поселения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 и сроки рассмотрения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редоставлению отчетности, основания для отказа получателю субсидии в предоставлении субсид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Получатель субсидии, может обратиться к Главе Кусинского городского поселения с заявкой о предоставлении субсидии для возмещения части финансовых затрат, не компенсируемых платежами потребителей на оплату электрической энергии, потребляемой оборудованием, установленным на скважинах и очистных сооружениях Кусинского городского поселения, один раз в месяц до 1 числа второго месяца следующего за отчет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Получатель субсидии представляет заявление по форме согласно Приложению 1 к настоящему Порядку о предоставлении субсидии из бюджета Кусинского городского поселения, экономически обоснованные расчеты и следующие материалы к ни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пии договоров между ресурсоснабжающей организацией, топливно-энергетические ресурсы которой входят в состав затрат на производство жилищно-коммунальных услуг, и предприятием жилищно-коммуналь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пии постановлений Министерства тарифного регулирования и энергетики Челябинской области об утверждении тарифов на коммунальные услуги на соответствующи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правку-расчет расходов предприятия жилищно-коммунального хозяйства, не компенсируемых платежами потребителей за коммунальные услуги по форме согласно Приложению 2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правку об отсутствии стадии банкротства, реорганизации или ликвид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правку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правку об отсутствии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выписку из ЕГРЮЛ подтверждающая, что получатель субсидии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73100/4a32fa878af996f0b5994ea86e0e1f2238211e0f/" \l "dst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ечень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</w:rPr>
        <w:t>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 информацию, о том, что получатель субсидии не получает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 пункте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доку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отчет о расходовании субсидии за предшествующий период по форме согласно Приложению 3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Ответственность за правильное оформление, достоверность представленных для получения субсидии документов несет предприятие жилищно-коммунальн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Основания для отказа получателю субсидии в предоставлении субсид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либо представление не в полном объеме документов, указанных в пункте 17 настоящего раз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недостоверн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рушения требований к оформлению документов, установленных настоящим Поряд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ыявление нецелевого использования ранее предоставленных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епредставление запрошенной информации в установленные сро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тадия банкротства, реорганизации или ликвидации предприятия жилищно-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лимитов бюджетных обязательств на предоставление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Финансовый отдел администрации Кусинского городского поселения в течение 10 дней после получения документов, указанных в пункте 17, проводит проверку представленных документов, расчетов и их анализ, после чего представляет Главному распорядителю бюджетных средств заключение для принятия решения о выделении субсидии, либо об отказе в предоставлении субсидии с обоснованием причин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Учет операций по расходам бюджета Кусинского городского поселения, связанных с предоставлением субсидии, осуществляется на лицевом счете Администрации поселения, открытом в установленном порядке в Управлении Финан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Ответственность за достоверность предоставленных сведений несет получатель субсид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Руководитель юридического лица - получатель субсидии несет ответственность за их целевое использование и представляет Главному распорядителю бюджетных средств отчётность об использовании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Главный распорядитель бюджетных средств вправе в случае нецелевого использования субсидии, ненадлежащего выполнения работ, оказания услуг, нарушения условий договора уменьшить размер или прекратить предоставление субсидии, а также принять решение об их возврате в бюджет Куси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Предприятие жилищно-коммунального хозяйства после устранения причин отказа в предоставлении субсидии вправе повторно обратиться за предоставлением субсидии в соответствии с настоящим Порядк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онтроль за соблюдением условий, целей и порядка предоставления субсидии, ответственность за их нару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нтроль за соблюдением условий, целей и порядка предоставления субсидии осуществляет финансовый отдел администрации Кусин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Получатель субсидии обязан вернуть полученные средства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обоснованности предъявленной в расчетных материалах суммы затрат, установленной по результатам проверки, а так же проведения иных контрольных мероприятий - в объеме необоснованного предъявления затра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условий, установленных настоящим Поряд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и, ликвидации или банкротства получател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торжения договора о предоставлении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-в иных случаях, предусмотренных действующим законодательство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Администрация Кусинского городского поселения не позднее, чем в десятидневный срок со дня установления фактов, указанных в п. 26 данного раздела, направляет получателю субсидии требование о возврате субсидии в бюджет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Получатель субсидии в течение 10 рабочих дней со дня получения требования, обязан произвести возврат суммы субсидии, указанной в н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рядок возврата остатков субсидии, не использованных в отчетном финансовом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Остатки субсидии, не использованные в отчетном финансовом году, в случаях, предусмотренных договором, подлежат возврату получателями субсидии в бюджет Кусинского городского поселения в текущем финансовом году в соответствии с бюджетным законодательством Российской Федерации до 1 февраля текуще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При невозвращении субсидии в бюджет Кусинского городского поселения получателем субсидии в срок, указанный в пункте 30 настоящего раздела, взыскание субсидий осуществляется в судебном порядке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тчетности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2. Руководитель юридического лица предоставляет отчет об использовании субсидии за предшествующий период, согласно приложению 3 к настоящему Порядку, в составе заявки на предоставление субсидии в течение в течении пяти рабочих дней со дня проведения платежных операций на цели, указанные в пункте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документа. В случае, если Заявка на предоставление субсидии не подается, отчет об использовании субсидии предоставляется в течении 5 дней со дня перечисления денежных средств предоставленной в отчетном периоде субсид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Финансовый отдел администрации Кусинского городского поселения обеспечивает соблюдение получателем субсидии целей и условий предоставления субсидии и порядка, установленных настоящим доку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Главный распорядитель бюджетных средств и орган муниципального финансового контроля проводят обязательную проверку целевого использования бюджетных средств, условий, целей и порядка предоставления субсидии получателем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            А.В. Чистя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 </w:t>
        <w:br/>
        <w:t xml:space="preserve">к Порядку предоставления субсидии из местного бюджета </w:t>
      </w:r>
    </w:p>
    <w:p>
      <w:pPr>
        <w:pStyle w:val="Normal"/>
        <w:jc w:val="right"/>
        <w:rPr/>
      </w:pPr>
      <w:r>
        <w:rPr/>
        <w:t xml:space="preserve">в целях возмещения части финансовых затрат  </w:t>
      </w:r>
    </w:p>
    <w:p>
      <w:pPr>
        <w:pStyle w:val="Normal"/>
        <w:jc w:val="right"/>
        <w:rPr/>
      </w:pPr>
      <w:r>
        <w:rPr/>
        <w:t xml:space="preserve">юридическим лицам, – производителям товаров, </w:t>
      </w:r>
    </w:p>
    <w:p>
      <w:pPr>
        <w:pStyle w:val="Normal"/>
        <w:jc w:val="right"/>
        <w:rPr/>
      </w:pPr>
      <w:r>
        <w:rPr/>
        <w:t xml:space="preserve">работ, услуг в сфере жилищно-коммунального хозяйства, </w:t>
      </w:r>
    </w:p>
    <w:p>
      <w:pPr>
        <w:pStyle w:val="Normal"/>
        <w:jc w:val="right"/>
        <w:rPr/>
      </w:pPr>
      <w:r>
        <w:rPr/>
        <w:t xml:space="preserve">оказывающим услуги по водоснабжению </w:t>
      </w:r>
    </w:p>
    <w:p>
      <w:pPr>
        <w:pStyle w:val="Normal"/>
        <w:jc w:val="right"/>
        <w:rPr/>
      </w:pPr>
      <w:r>
        <w:rPr/>
        <w:t>и водоотведению на территории Кусинского городского поселения</w:t>
      </w:r>
      <w:r>
        <w:rPr>
          <w:rFonts w:eastAsia="Arial"/>
        </w:rPr>
        <w:t xml:space="preserve"> </w:t>
      </w:r>
    </w:p>
    <w:p>
      <w:pPr>
        <w:pStyle w:val="Doktekstj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j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j"/>
        <w:shd w:fill="FFFFFF" w:val="clear"/>
        <w:spacing w:before="0" w:after="0"/>
        <w:jc w:val="right"/>
        <w:textAlignment w:val="baseline"/>
        <w:rPr/>
      </w:pPr>
      <w:r>
        <w:rPr/>
        <w:t>ФОРМА</w:t>
      </w:r>
    </w:p>
    <w:p>
      <w:pPr>
        <w:pStyle w:val="Doktekstj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j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Главе </w:t>
      </w:r>
    </w:p>
    <w:p>
      <w:pPr>
        <w:pStyle w:val="Doktekstj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Кусинского городского поселения</w:t>
      </w:r>
    </w:p>
    <w:p>
      <w:pPr>
        <w:pStyle w:val="Doktekstj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Doktekstj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инициалы, фамилия)</w:t>
      </w:r>
    </w:p>
    <w:p>
      <w:pPr>
        <w:pStyle w:val="Doktekstj"/>
        <w:shd w:fill="FFFFFF" w:val="clear"/>
        <w:spacing w:before="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Doktekstj"/>
        <w:shd w:fill="FFFFFF" w:val="clear"/>
        <w:spacing w:before="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едоставление субсидии на возмещение части затрат, связанных с осуществлением услуг по водоснабжению и водоотведению,</w:t>
      </w:r>
    </w:p>
    <w:p>
      <w:pPr>
        <w:pStyle w:val="Doktekstj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за ____________</w:t>
      </w:r>
    </w:p>
    <w:p>
      <w:pPr>
        <w:pStyle w:val="Doktekstj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j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j"/>
        <w:shd w:fill="FFFFFF" w:val="clear"/>
        <w:spacing w:before="0" w:after="0"/>
        <w:ind w:firstLine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ошу предоставить субсидию на возмещение части затрат, связанных с осуществлением расходов электропотребления оборудования, установленного на скважинах и очистных сооружениях Кусинского городского поселения, </w:t>
      </w:r>
    </w:p>
    <w:p>
      <w:pPr>
        <w:pStyle w:val="Doktekstj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ля __________________________________________________________________________</w:t>
      </w:r>
    </w:p>
    <w:p>
      <w:pPr>
        <w:pStyle w:val="Doktekstj"/>
        <w:shd w:fill="FFFFFF" w:val="clear"/>
        <w:spacing w:before="0" w:after="0"/>
        <w:ind w:firstLine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наименование предприятия жилищно-коммунального хозяйства)</w:t>
      </w:r>
    </w:p>
    <w:p>
      <w:pPr>
        <w:pStyle w:val="Doktekstj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размере_____________________________________________________________________</w:t>
      </w:r>
    </w:p>
    <w:p>
      <w:pPr>
        <w:pStyle w:val="Doktekstj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сумма прописью в рубля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рядком предоставления субсидии из бюджета Кусинского городского поселения на организацию водоснабжения и водоотведения предприятиям-производителям коммунальных услуг, утвержденным Собранием депутатов Кусинского город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чета выставленные энергоснабжающей организацией по договорам энергоснабжения оборудования установленного на скважинах и очистных сооружениях Кусинского городского поселения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еестр потребителей с указанием объемов поставки коммунальной услуги согласно Приложению 3 к Порядку на _______ листах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тчет о расходовании субсидии за предшествующий период согласно Приложению 4 к Порядку на _______ листах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2"/>
          <w:szCs w:val="22"/>
        </w:rPr>
        <w:t xml:space="preserve">Следующие документы и материалы согласно пункту 17 раздела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Порядка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и т.д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предприятия                                      __________  (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подпись)        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  предприятия                              __________   (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подпись)                 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ФОРМА</w:t>
      </w:r>
    </w:p>
    <w:p>
      <w:pPr>
        <w:pStyle w:val="Doktekstj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j"/>
        <w:shd w:fill="FFFFFF" w:val="clear"/>
        <w:spacing w:before="0" w:after="0"/>
        <w:jc w:val="right"/>
        <w:textAlignment w:val="baseline"/>
        <w:rPr/>
      </w:pPr>
      <w:r>
        <w:rPr/>
        <w:t xml:space="preserve">Главе </w:t>
      </w:r>
    </w:p>
    <w:p>
      <w:pPr>
        <w:pStyle w:val="Doktekstj"/>
        <w:shd w:fill="FFFFFF" w:val="clear"/>
        <w:spacing w:before="0" w:after="0"/>
        <w:jc w:val="right"/>
        <w:textAlignment w:val="baseline"/>
        <w:rPr/>
      </w:pPr>
      <w:r>
        <w:rPr/>
        <w:t>Кусинского городского поселения</w:t>
      </w:r>
    </w:p>
    <w:p>
      <w:pPr>
        <w:pStyle w:val="Doktekstj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Doktekstj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18"/>
          <w:szCs w:val="18"/>
        </w:rPr>
        <w:t>(инициалы, фамилия)</w:t>
      </w:r>
    </w:p>
    <w:p>
      <w:pPr>
        <w:pStyle w:val="Doktekstj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Заявление</w:t>
      </w:r>
    </w:p>
    <w:p>
      <w:pPr>
        <w:pStyle w:val="Doktekstj"/>
        <w:shd w:fill="FFFFFF" w:val="clear"/>
        <w:spacing w:before="0" w:after="0"/>
        <w:jc w:val="center"/>
        <w:textAlignment w:val="baseline"/>
        <w:rPr/>
      </w:pPr>
      <w:r>
        <w:rPr>
          <w:b/>
        </w:rPr>
        <w:t>на предоставление субсидии на возмещение части затрат, связанных с осуществлением услуг по водоснабжению и водоотведению,</w:t>
      </w:r>
    </w:p>
    <w:p>
      <w:pPr>
        <w:pStyle w:val="Doktekstj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</w:rPr>
        <w:t>за ____________</w:t>
      </w:r>
    </w:p>
    <w:p>
      <w:pPr>
        <w:pStyle w:val="Doktekstj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j"/>
        <w:shd w:fill="FFFFFF" w:val="clear"/>
        <w:spacing w:before="0" w:after="0"/>
        <w:ind w:firstLine="851"/>
        <w:jc w:val="both"/>
        <w:textAlignment w:val="baseline"/>
        <w:rPr/>
      </w:pPr>
      <w:r>
        <w:rPr/>
        <w:t xml:space="preserve">Прошу предоставить субсидию на возмещение части затрат, связанных с осуществлением расходов электропотребления оборудования установленного на скважинах и очистных сооружениях Кусинского городского поселения, 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>для __________________________________________________________________________</w:t>
      </w:r>
    </w:p>
    <w:p>
      <w:pPr>
        <w:pStyle w:val="Doktekstj"/>
        <w:shd w:fill="FFFFFF" w:val="clear"/>
        <w:spacing w:before="0" w:after="0"/>
        <w:ind w:firstLine="851"/>
        <w:jc w:val="both"/>
        <w:textAlignment w:val="baseline"/>
        <w:rPr/>
      </w:pPr>
      <w:r>
        <w:rPr/>
        <w:t xml:space="preserve">                                              </w:t>
      </w:r>
      <w:r>
        <w:rPr>
          <w:sz w:val="18"/>
          <w:szCs w:val="18"/>
        </w:rPr>
        <w:t>(наименование предприятия жилищно-коммунального хозяйства)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>в размере_____________________________________________________________________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 xml:space="preserve">                                              </w:t>
      </w:r>
      <w:r>
        <w:rPr/>
        <w:t>(сумма прописью в рублях)</w:t>
      </w:r>
    </w:p>
    <w:p>
      <w:pPr>
        <w:pStyle w:val="Normal"/>
        <w:jc w:val="both"/>
        <w:rPr/>
      </w:pPr>
      <w:r>
        <w:rPr/>
        <w:t>в соответствии с Порядком предоставления субсидии из бюджета Кусинского городского поселения на организацию водоснабжения и водоотведения предприятиям-производителям коммунальных услуг, утвержденным Собранием депутатов Кусин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ложение:</w:t>
      </w:r>
    </w:p>
    <w:p>
      <w:pPr>
        <w:pStyle w:val="Normal"/>
        <w:ind w:left="360" w:hanging="0"/>
        <w:jc w:val="both"/>
        <w:rPr/>
      </w:pPr>
      <w:r>
        <w:rPr/>
        <w:t>1.Счета выставленные энергоснабжающей организацией по договорам энергоснабжения оборудования установленного на скважинах и очистных сооружениях Кусин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2.Реестр потребителей с указанием объемов поставки коммунальной услуги согласно Приложению 3 к Порядку на _______ листах;</w:t>
      </w:r>
    </w:p>
    <w:p>
      <w:pPr>
        <w:pStyle w:val="Normal"/>
        <w:ind w:left="360" w:hanging="0"/>
        <w:jc w:val="both"/>
        <w:rPr/>
      </w:pPr>
      <w:r>
        <w:rPr/>
        <w:t>3.Отчет о расходовании субсидии за предшествующий период согласно Приложению 4 к Порядку на _______ листах;</w:t>
      </w:r>
    </w:p>
    <w:p>
      <w:pPr>
        <w:pStyle w:val="Normal"/>
        <w:ind w:left="360" w:hanging="0"/>
        <w:jc w:val="both"/>
        <w:rPr/>
      </w:pPr>
      <w:r>
        <w:rPr/>
        <w:t xml:space="preserve">4.Следующие документы и материалы согласно подпункта 2 пункта 3 раздела </w:t>
      </w:r>
      <w:r>
        <w:rPr>
          <w:lang w:val="en-US"/>
        </w:rPr>
        <w:t>IV</w:t>
      </w:r>
      <w:r>
        <w:rPr/>
        <w:t xml:space="preserve"> Порядка:</w:t>
      </w:r>
    </w:p>
    <w:p>
      <w:pPr>
        <w:pStyle w:val="Normal"/>
        <w:ind w:left="851" w:hanging="0"/>
        <w:jc w:val="both"/>
        <w:rPr/>
      </w:pPr>
      <w:r>
        <w:rPr/>
        <w:t xml:space="preserve">а) </w:t>
      </w:r>
    </w:p>
    <w:p>
      <w:pPr>
        <w:pStyle w:val="Normal"/>
        <w:ind w:left="851" w:hanging="0"/>
        <w:jc w:val="both"/>
        <w:rPr/>
      </w:pPr>
      <w:r>
        <w:rPr/>
        <w:t>и т.д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едприятия</w:t>
      </w:r>
      <w:r>
        <w:rPr>
          <w:sz w:val="28"/>
          <w:szCs w:val="28"/>
        </w:rPr>
        <w:t xml:space="preserve">                                      __________  (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18"/>
          <w:szCs w:val="18"/>
        </w:rPr>
        <w:t>(подпись)</w:t>
      </w:r>
      <w:r>
        <w:rPr>
          <w:sz w:val="28"/>
          <w:szCs w:val="28"/>
        </w:rPr>
        <w:t xml:space="preserve">                 </w:t>
      </w:r>
      <w:r>
        <w:rPr>
          <w:sz w:val="18"/>
          <w:szCs w:val="18"/>
        </w:rPr>
        <w:t>(ФИО)</w:t>
      </w:r>
    </w:p>
    <w:p>
      <w:pPr>
        <w:pStyle w:val="Normal"/>
        <w:rPr/>
      </w:pPr>
      <w:r>
        <w:rPr/>
        <w:t>Главный бухгалтер   предприятия</w:t>
      </w:r>
      <w:r>
        <w:rPr>
          <w:sz w:val="28"/>
          <w:szCs w:val="28"/>
        </w:rPr>
        <w:t xml:space="preserve">                              __________   (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18"/>
          <w:szCs w:val="18"/>
        </w:rPr>
        <w:t>(подпись)</w:t>
      </w:r>
      <w:r>
        <w:rPr>
          <w:sz w:val="28"/>
          <w:szCs w:val="28"/>
        </w:rPr>
        <w:t xml:space="preserve">                 </w:t>
      </w:r>
      <w:r>
        <w:rPr>
          <w:sz w:val="18"/>
          <w:szCs w:val="18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</w:t>
      </w:r>
    </w:p>
    <w:p>
      <w:pPr>
        <w:sectPr>
          <w:headerReference w:type="default" r:id="rId6"/>
          <w:type w:val="nextPage"/>
          <w:pgSz w:w="11906" w:h="16838"/>
          <w:pgMar w:left="1559" w:right="127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2</w:t>
      </w:r>
      <w:r>
        <w:rPr>
          <w:rStyle w:val="Appleconvertedspace"/>
        </w:rPr>
        <w:t> </w:t>
      </w:r>
      <w:r>
        <w:rPr/>
        <w:br/>
        <w:t xml:space="preserve">к Порядку предоставления субсидии из местного бюджета </w:t>
      </w:r>
    </w:p>
    <w:p>
      <w:pPr>
        <w:pStyle w:val="Normal"/>
        <w:jc w:val="right"/>
        <w:rPr/>
      </w:pPr>
      <w:r>
        <w:rPr/>
        <w:t xml:space="preserve">в целях возмещения части финансовых затрат  </w:t>
      </w:r>
    </w:p>
    <w:p>
      <w:pPr>
        <w:pStyle w:val="Normal"/>
        <w:jc w:val="right"/>
        <w:rPr/>
      </w:pPr>
      <w:r>
        <w:rPr/>
        <w:t xml:space="preserve">юридическим лицам, – производителям товаров, </w:t>
      </w:r>
    </w:p>
    <w:p>
      <w:pPr>
        <w:pStyle w:val="Normal"/>
        <w:jc w:val="right"/>
        <w:rPr/>
      </w:pPr>
      <w:r>
        <w:rPr/>
        <w:t xml:space="preserve">работ, услуг в сфере жилищно-коммунального хозяйства, </w:t>
      </w:r>
    </w:p>
    <w:p>
      <w:pPr>
        <w:pStyle w:val="Normal"/>
        <w:jc w:val="right"/>
        <w:rPr/>
      </w:pPr>
      <w:r>
        <w:rPr/>
        <w:t xml:space="preserve">оказывающим услуги  по водоснабжению </w:t>
      </w:r>
    </w:p>
    <w:p>
      <w:pPr>
        <w:pStyle w:val="Normal"/>
        <w:jc w:val="right"/>
        <w:rPr/>
      </w:pPr>
      <w:r>
        <w:rPr/>
        <w:t>и водоотведению на территории Кусинского городского поселения</w:t>
      </w:r>
      <w:r>
        <w:rPr>
          <w:rFonts w:eastAsia="Arial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части финансовых затрат некомпенсируемых платежами потребителей на оплату электрической энергии потребляемой оборудованием установленным на скважинах и очистных сооружениях Кус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именование получателя субсидии 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Наименование коммунальных  ресурсов (услуг)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а расчета субсидии</w:t>
      </w:r>
    </w:p>
    <w:p>
      <w:pPr>
        <w:pStyle w:val="Doktekstj"/>
        <w:shd w:fill="FFFFFF" w:val="clear"/>
        <w:spacing w:before="0" w:after="0"/>
        <w:ind w:left="709" w:hanging="0"/>
        <w:jc w:val="both"/>
        <w:textAlignment w:val="baseline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60%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де,</w:t>
      </w:r>
    </w:p>
    <w:p>
      <w:pPr>
        <w:pStyle w:val="Doktekstj"/>
        <w:shd w:fill="FFFFFF" w:val="clear"/>
        <w:spacing w:before="0" w:after="0"/>
        <w:ind w:left="709" w:hanging="0"/>
        <w:jc w:val="both"/>
        <w:textAlignment w:val="baseline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умма субсидии,</w:t>
      </w:r>
    </w:p>
    <w:p>
      <w:pPr>
        <w:pStyle w:val="Doktekstj"/>
        <w:shd w:fill="FFFFFF" w:val="clear"/>
        <w:spacing w:before="0" w:after="0"/>
        <w:ind w:left="709" w:hanging="0"/>
        <w:jc w:val="both"/>
        <w:textAlignment w:val="baseline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– сумма, предъявленная к оплате энергоресурсной организацией за электрическую энергию потребленную оборудованием установленным на скважинах и очистных сооружениях Кусин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едприятия-производителя                                                                                                       Главный бухгалтер</w:t>
      </w:r>
      <w:r>
        <w:rPr>
          <w:rFonts w:cs="Arial" w:ascii="Arial" w:hAnsi="Arial"/>
        </w:rPr>
        <w:t xml:space="preserve"> </w:t>
      </w:r>
      <w:r>
        <w:rPr/>
        <w:t xml:space="preserve">предприятия-производителя                                                              </w:t>
      </w:r>
    </w:p>
    <w:p>
      <w:pPr>
        <w:pStyle w:val="Normal"/>
        <w:rPr/>
      </w:pPr>
      <w:r>
        <w:rPr/>
        <w:t xml:space="preserve">жилищно-коммунальных услуг                                                                                                                           жилищно-коммунальных услуг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                                                                                __________________________________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подпись, инициалы, фамилия)                                                                                                                                               (подпись, инициалы, фамилия)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</w:t>
      </w:r>
    </w:p>
    <w:p>
      <w:pPr>
        <w:pStyle w:val="Doktekstl"/>
        <w:shd w:fill="FFFFFF" w:val="clear"/>
        <w:spacing w:before="0" w:after="300"/>
        <w:textAlignment w:val="baseline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МП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oktekstl"/>
        <w:shd w:fill="FFFFFF" w:val="clear"/>
        <w:spacing w:before="0" w:after="300"/>
        <w:textAlignment w:val="baseline"/>
        <w:rPr/>
      </w:pPr>
      <w:r>
        <w:rPr/>
        <w:t>Исполнитель, телефон исполнителя</w:t>
      </w:r>
    </w:p>
    <w:p>
      <w:pPr>
        <w:pStyle w:val="Normal"/>
        <w:jc w:val="right"/>
        <w:rPr/>
      </w:pPr>
      <w:r>
        <w:rPr/>
        <w:t>Приложение 3</w:t>
      </w:r>
      <w:r>
        <w:rPr>
          <w:rStyle w:val="Appleconvertedspace"/>
        </w:rPr>
        <w:t> </w:t>
      </w:r>
      <w:r>
        <w:rPr/>
        <w:br/>
        <w:t xml:space="preserve">к Порядку предоставления субсидии из местного бюджета </w:t>
      </w:r>
    </w:p>
    <w:p>
      <w:pPr>
        <w:pStyle w:val="Normal"/>
        <w:jc w:val="right"/>
        <w:rPr/>
      </w:pPr>
      <w:r>
        <w:rPr/>
        <w:t xml:space="preserve">в целях возмещения части финансовых затрат  </w:t>
      </w:r>
    </w:p>
    <w:p>
      <w:pPr>
        <w:pStyle w:val="Normal"/>
        <w:jc w:val="right"/>
        <w:rPr/>
      </w:pPr>
      <w:r>
        <w:rPr/>
        <w:t xml:space="preserve">юридическим лицам, – производителям товаров, </w:t>
      </w:r>
    </w:p>
    <w:p>
      <w:pPr>
        <w:pStyle w:val="Normal"/>
        <w:jc w:val="right"/>
        <w:rPr/>
      </w:pPr>
      <w:r>
        <w:rPr/>
        <w:t xml:space="preserve">работ, услуг в сфере жилищно-коммунального хозяйства, </w:t>
      </w:r>
    </w:p>
    <w:p>
      <w:pPr>
        <w:pStyle w:val="Normal"/>
        <w:jc w:val="right"/>
        <w:rPr/>
      </w:pPr>
      <w:r>
        <w:rPr/>
        <w:t xml:space="preserve">оказывающим услуги  по водоснабжению </w:t>
      </w:r>
    </w:p>
    <w:p>
      <w:pPr>
        <w:pStyle w:val="Normal"/>
        <w:jc w:val="right"/>
        <w:rPr/>
      </w:pPr>
      <w:r>
        <w:rPr/>
        <w:t>и водоотведению на территории Кусинского городского поселения</w:t>
      </w:r>
      <w:r>
        <w:rPr>
          <w:rFonts w:eastAsia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center"/>
        <w:rPr/>
      </w:pPr>
      <w:r>
        <w:rPr>
          <w:b/>
        </w:rPr>
        <w:t>Отчет о расходовании средств бюджета Кусинского городского поселения,</w:t>
      </w:r>
    </w:p>
    <w:p>
      <w:pPr>
        <w:pStyle w:val="Normal"/>
        <w:jc w:val="center"/>
        <w:rPr/>
      </w:pPr>
      <w:r>
        <w:rPr>
          <w:b/>
        </w:rPr>
        <w:t>предоставленных в форме субсидии  на организацию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одоотведения предприятиям- производителям коммун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именование получателя субсидии ____________________________________</w:t>
      </w:r>
    </w:p>
    <w:p>
      <w:pPr>
        <w:pStyle w:val="Normal"/>
        <w:rPr/>
      </w:pPr>
      <w:r>
        <w:rPr/>
        <w:t>Наименование коммунальных  ресурсов (услуг) 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79"/>
        <w:gridCol w:w="2258"/>
        <w:gridCol w:w="2827"/>
        <w:gridCol w:w="2406"/>
      </w:tblGrid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лучено  субсиди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 субсид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&lt;*&gt;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еиспользованной субсидии, тыс. руб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ьзованной субсидии, тыс. руб.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&lt;*&gt; Расшифровать кому, за что, сумму, дату и номер платежного доку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едприятия-производителя                                                                                                       Главный бухгалтер</w:t>
      </w:r>
      <w:r>
        <w:rPr>
          <w:rFonts w:cs="Arial" w:ascii="Arial" w:hAnsi="Arial"/>
        </w:rPr>
        <w:t xml:space="preserve"> </w:t>
      </w:r>
      <w:r>
        <w:rPr/>
        <w:t xml:space="preserve">предприятия-производителя                                                              </w:t>
      </w:r>
    </w:p>
    <w:p>
      <w:pPr>
        <w:pStyle w:val="Normal"/>
        <w:rPr/>
      </w:pPr>
      <w:r>
        <w:rPr/>
        <w:t xml:space="preserve">жилищно-коммунальных услуг                                                                                                                           жилищно-коммунальных услуг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                                                          __________________________________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подпись, инициалы, фамилия)                                                                                                                                               (подпись, инициалы, фамилия)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</w:t>
      </w:r>
    </w:p>
    <w:p>
      <w:pPr>
        <w:pStyle w:val="Doktekstl"/>
        <w:shd w:fill="FFFFFF" w:val="clear"/>
        <w:spacing w:before="0" w:after="300"/>
        <w:textAlignment w:val="baseline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МП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Исполнитель, телефон исполнителя</w:t>
      </w:r>
    </w:p>
    <w:sectPr>
      <w:headerReference w:type="default" r:id="rId7"/>
      <w:type w:val="nextPage"/>
      <w:pgSz w:orient="landscape" w:w="16838" w:h="11906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Comment">
    <w:name w:val="commen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obnovl">
    <w:name w:val="dobnovl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ktekstl">
    <w:name w:val="doktekst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3743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32:00Z</dcterms:created>
  <dc:creator>Admin</dc:creator>
  <dc:description/>
  <cp:keywords/>
  <dc:language>en-US</dc:language>
  <cp:lastModifiedBy>SovDep</cp:lastModifiedBy>
  <cp:lastPrinted>2021-09-29T14:15:00Z</cp:lastPrinted>
  <dcterms:modified xsi:type="dcterms:W3CDTF">2021-09-29T09:16:00Z</dcterms:modified>
  <cp:revision>12</cp:revision>
  <dc:subject/>
  <dc:title> </dc:title>
</cp:coreProperties>
</file>