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26.02.2020 №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Кусин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, не подлежащего вклю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грамму приватизац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имущества Кусинского городского 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4 ст.18 Федерального Закона от 24.07.2007 г. № 209-ФЗ «О развитии малого и среднего предпринимательства в РФ», Федеральным законом от 06.10.2003г. № 131-ФЗ «Об общих принципах организации местного самоуправления, ст. 18 Устава Кусинского городского поселения, Совет депутатов Кусинского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перечень недвижимого имущества, находящегося в собственности Кусинского городского поселения, предназначенного для предоставления во владение и (или) в пользование субъектам малого и среднего предпринимательства и организациям инфраструктур поддержки субъектов малого и среднего предпринимательства, согласно приложению к данно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Кусинского городского поселения для подписания и официального опубликования в газете «Жизнь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усинского городского поселения                                                 Е.Э. Юшков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92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усинского городского поселения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26.02.2020 № 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движимого имущества, находящегося в собственности Кусинского город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05"/>
        <w:gridCol w:w="2085"/>
        <w:gridCol w:w="1183"/>
        <w:gridCol w:w="2073"/>
        <w:gridCol w:w="1968"/>
        <w:gridCol w:w="1691"/>
        <w:gridCol w:w="32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нахождения объек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(кв. метры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объек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бъ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ьзователь имущества (арендатор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ик имущества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, г.  Куса, ул. Бубнова, д. 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 кв.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ое (магазин, офис, склад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требует капитального ремон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Кусинское городское поселение </w:t>
            </w:r>
          </w:p>
          <w:p>
            <w:pPr>
              <w:pStyle w:val="Normal"/>
              <w:rPr/>
            </w:pPr>
            <w:r>
              <w:rPr/>
              <w:t>(Закон Челябинской области N 432-ЗО от 28.05.2009 г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номер 2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, г.  Куса, ул. Андроновых,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 кв.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 автотранспор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требует капитального ремон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усинское городское поселение</w:t>
            </w:r>
          </w:p>
          <w:p>
            <w:pPr>
              <w:pStyle w:val="Normal"/>
              <w:rPr/>
            </w:pPr>
            <w:r>
              <w:rPr/>
              <w:t xml:space="preserve">Решение суд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номер 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, г.  Куса, ул. Андроновых, 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 кв.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 автотранспор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требует капитального ремон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усинское городское поселение</w:t>
            </w:r>
          </w:p>
          <w:p>
            <w:pPr>
              <w:pStyle w:val="Normal"/>
              <w:rPr/>
            </w:pPr>
            <w:r>
              <w:rPr/>
              <w:t>Решение су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, г.  Куса, ул. Ленинградская, 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5 кв.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ое (магазин, офис, склад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требует капитального ремон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усинское городское поселение</w:t>
            </w:r>
          </w:p>
          <w:p>
            <w:pPr>
              <w:pStyle w:val="Normal"/>
              <w:rPr/>
            </w:pPr>
            <w:r>
              <w:rPr/>
              <w:t>Закон Челябинской области N 432-ЗО от 28.05.2009 г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   </w:t>
      </w:r>
      <w:r>
        <w:rPr/>
        <w:t>Глава Кусинского городского поселения                                                                                    В.Г. Васенев</w:t>
      </w:r>
    </w:p>
    <w:sectPr>
      <w:type w:val="nextPage"/>
      <w:pgSz w:orient="landscape" w:w="16838" w:h="11906"/>
      <w:pgMar w:left="1134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28:00Z</dcterms:created>
  <dc:creator>АДМ</dc:creator>
  <dc:description/>
  <cp:keywords/>
  <dc:language>en-US</dc:language>
  <cp:lastModifiedBy>SovDep</cp:lastModifiedBy>
  <cp:lastPrinted>2020-02-26T10:27:00Z</cp:lastPrinted>
  <dcterms:modified xsi:type="dcterms:W3CDTF">2020-02-26T05:27:00Z</dcterms:modified>
  <cp:revision>6</cp:revision>
  <dc:subject/>
  <dc:title>Челябинская область</dc:title>
</cp:coreProperties>
</file>