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2.12.2021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6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1 год и плановый период 2022 года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1 год и плановый период 2022 год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 w:bidi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 w:bidi="ru-RU"/>
          </w:rPr>
          <w:t>gorodku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 w:bidi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1 г № 6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2 и плановый период 2023, 2024 годов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Андроновых, 13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4:0116001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Андроновых, 13, гараж 3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4:0116001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User</dc:creator>
  <dc:description/>
  <cp:keywords/>
  <dc:language>en-US</dc:language>
  <cp:lastModifiedBy>SovDep</cp:lastModifiedBy>
  <cp:lastPrinted>2021-12-22T10:33:00Z</cp:lastPrinted>
  <dcterms:modified xsi:type="dcterms:W3CDTF">2021-12-22T05:35:00Z</dcterms:modified>
  <cp:revision>9</cp:revision>
  <dc:subject/>
  <dc:title/>
</cp:coreProperties>
</file>