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4.11.2023 года №37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статьей 21 Устава Кусинского городского поселения, главой 5 Регламента Совета депутатов Кусинского городского поселения, утвержденного решением от 25.04.2018 г № 16 (с изменениями от 28.10.2020 г № 47, от 30.12.2020 № 66, от 23.06.2021 г № 32от 28.06.2023 № 13),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заместителя председателя Совета депутатов Кусинского городского поселения Елену Сергеевну Яц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подлежит размещению на официальном сайте Кус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О.С.  Чарин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8:00Z</dcterms:created>
  <dc:creator>Asus</dc:creator>
  <dc:description/>
  <cp:keywords/>
  <dc:language>en-US</dc:language>
  <cp:lastModifiedBy>AsRock</cp:lastModifiedBy>
  <cp:lastPrinted>2023-11-24T10:32:00Z</cp:lastPrinted>
  <dcterms:modified xsi:type="dcterms:W3CDTF">2023-11-24T05:32:00Z</dcterms:modified>
  <cp:revision>22</cp:revision>
  <dc:subject/>
  <dc:title/>
</cp:coreProperties>
</file>