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18.10.2022 года</w:t>
      </w:r>
      <w:r>
        <w:rPr>
          <w:rFonts w:cs="Times New Roman" w:ascii="Times New Roman" w:hAnsi="Times New Roman"/>
          <w:b w:val="false"/>
          <w:i w:val="false"/>
        </w:rPr>
        <w:t xml:space="preserve"> № 40                                                                                           г. Ку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собрания гражд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я инициативных проек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Кусинского</w:t>
      </w:r>
      <w:r>
        <w:rPr>
          <w:bCs/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>, утвержденного решением Совета депутатов Кусинского городского поселения от 30.12.2020 года № 67, Положения о реализации инициативных проектов в Кусинском городском поселении, утвержденного решением Совета депутатов Кусинского городского поселения от 30.12.2020 года № 68 (с изменениями от 23.03.2022 № 18), Совет депутатов Кусинского город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Обустройство детской игровой площадки по ул. Роза Люксембург» на 26 октября</w:t>
      </w:r>
      <w:r>
        <w:rPr>
          <w:sz w:val="28"/>
          <w:szCs w:val="28"/>
        </w:rPr>
        <w:t xml:space="preserve"> 2022 года в 11-00 часов по адресу: 456940, обл. Челябинская г. Куса, ул. Роза Люксембур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Благоустройство места уличной торговли по ул. М. Бубнова 27/2 в г. Куса» на 26 октября</w:t>
      </w:r>
      <w:r>
        <w:rPr>
          <w:sz w:val="28"/>
          <w:szCs w:val="28"/>
        </w:rPr>
        <w:t xml:space="preserve"> в 18-00 часов по адресу: 456940, обл. Челябинская, г. Куса, ул. М. Бубнова 27-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Устройство городского пляжа» на 26 октября</w:t>
      </w:r>
      <w:r>
        <w:rPr>
          <w:sz w:val="28"/>
          <w:szCs w:val="28"/>
        </w:rPr>
        <w:t xml:space="preserve"> в 13-00 часов по адресу: 456940, обл. Челябинская, г. Куса, ул. Советска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астоящее решение подлежит официальному обнародованию в соответствии с действующим законодательством и размещению на официальном сайте Кус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5. 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 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                       О.С. Чар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50:00Z</dcterms:created>
  <dc:creator>Лясович М.П.</dc:creator>
  <dc:description/>
  <cp:keywords/>
  <dc:language>en-US</dc:language>
  <cp:lastModifiedBy>AsRock</cp:lastModifiedBy>
  <cp:lastPrinted>2022-10-20T10:18:00Z</cp:lastPrinted>
  <dcterms:modified xsi:type="dcterms:W3CDTF">2022-10-20T05:20:00Z</dcterms:modified>
  <cp:revision>4</cp:revision>
  <dc:subject/>
  <dc:title>Утверждено постановлением районного</dc:title>
</cp:coreProperties>
</file>