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22.04.2024 г  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Совета депутатов Кусинского городского поселения от 29.12.2022 года №31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 Минфина России от 21 декабря 2022 г. №192н "О внесении изменений в приказ Министерства финансов Российской Федерации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  </w:r>
      </w:hyperlink>
      <w:r>
        <w:rPr>
          <w:sz w:val="28"/>
          <w:szCs w:val="28"/>
        </w:rPr>
        <w:t>, руководствуясь Уставом Кусинского городского поселения: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Совета депутатов Кусинского городского поселения от 29.12.2022 года №31 «Об утверждении учетной политики Совета депутатов Кусинского городского поселения»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right="301" w:hanging="360"/>
        <w:jc w:val="both"/>
        <w:rPr/>
      </w:pPr>
      <w:r>
        <w:rPr>
          <w:sz w:val="28"/>
          <w:szCs w:val="28"/>
        </w:rPr>
        <w:t xml:space="preserve">пункт 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обеспечения достоверности данных бухгалтерского учета и бухгалтерской отчетности в Совете депутатов проводятся инвентаризации имущества и обязательств (в т.ч. числящихся на забалансовых счетах), кассы, финансовых результатов (в т.ч. расходов будущих периодов, резервов предстоящих расход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ентаризация   материальных запасов, основных средств, резерва предстоящих расходов, денежных средств, денежных документов, расчетов с дебиторами и кредиторами, расходов будущих периодов, прав пользования нематериальными активами, нематериальных активов, забалансовых счетов проводится на первое число года, следующего за отчетным. Результаты инвентаризации оформляются Актом инвента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(количество инвентаризаций в отчетном году, даты их проведения, перечень имущества и обязательств, проверяемых при каждой из них, и т.д.) проведения инвентаризации определяется Председателем Кусинского городского поселения дополнительно отдельными нормативно- правовыми актами Совета Кусинского городского поселения, за исключением случаев, когда проведение инвентаризации обязательно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 составлением годовой бухгалтерской отчетности (кроме имущества, инвентаризация которого проводилась не ранее 1 декабря) отчетного года. Инвентаризация имущества Казны проводится один раз в три года, а библиотечных фондов - один раз в пять лет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смене материально - ответственных лиц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ов хищения, злоупотребления или порчи имуществ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Совета депутат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инвентаризации отражаются в учете и отчетности того месяца, в котором была закончена инвентаризация.»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оложению об учетной политике Совета депутатов Кусинского городского поселения дополнить следующими строками</w:t>
      </w:r>
      <w:r>
        <w:rPr/>
        <w:t>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52"/>
        <w:gridCol w:w="1530"/>
        <w:gridCol w:w="884"/>
        <w:gridCol w:w="847"/>
        <w:gridCol w:w="608"/>
        <w:gridCol w:w="1547"/>
        <w:gridCol w:w="1465"/>
      </w:tblGrid>
      <w:tr>
        <w:trPr>
          <w:trHeight w:val="20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лассификационный ко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сч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д                         (по КОСГУ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чета</w:t>
            </w:r>
          </w:p>
        </w:tc>
      </w:tr>
      <w:tr>
        <w:trPr>
          <w:trHeight w:val="45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уче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номера счет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000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имиты бюджетных обязательств получателей бюджетных средств</w:t>
            </w:r>
          </w:p>
        </w:tc>
      </w:tr>
      <w:tr>
        <w:trPr>
          <w:trHeight w:val="22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000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лимиты бюджетных обязательств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right="301" w:hanging="0"/>
        <w:jc w:val="both"/>
        <w:rPr/>
      </w:pPr>
      <w:r>
        <w:rPr>
          <w:sz w:val="28"/>
          <w:szCs w:val="28"/>
        </w:rPr>
        <w:t>3.Настоящее распоряжение распространяет свое действие на правоотношения, возникшие с 01.01.2023 года.</w:t>
      </w:r>
    </w:p>
    <w:p>
      <w:pPr>
        <w:pStyle w:val="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20" w:right="301" w:hanging="0"/>
        <w:jc w:val="both"/>
        <w:rPr/>
      </w:pPr>
      <w:r>
        <w:rPr>
          <w:sz w:val="28"/>
          <w:szCs w:val="28"/>
        </w:rPr>
        <w:t>4.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О.С. Чарин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3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0" w:after="600"/>
      <w:ind w:hanging="34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605182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16:00Z</dcterms:created>
  <dc:creator>Ul</dc:creator>
  <dc:description/>
  <cp:keywords/>
  <dc:language>en-US</dc:language>
  <cp:lastModifiedBy>AsRock</cp:lastModifiedBy>
  <cp:lastPrinted>2024-04-27T08:36:00Z</cp:lastPrinted>
  <dcterms:modified xsi:type="dcterms:W3CDTF">2024-04-27T03:39:00Z</dcterms:modified>
  <cp:revision>3</cp:revision>
  <dc:subject/>
  <dc:title>KusaSOV08БвН</dc:title>
</cp:coreProperties>
</file>