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9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хемы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ых округов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ыборов 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Совета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3 Закона Челябинской области от 29.06.2006 № 36-ЗО «О муниципальных выборах в Челябинской области», статьёй 18 Устава Кусинского городского поселения, Совет депутатов Кусинского городского поселения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ы депутатов Совета депутатов Кусинского городского поселения по многомандатным избирательным окр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</w:t>
      </w:r>
      <w:r>
        <w:rPr>
          <w:bCs/>
          <w:sz w:val="28"/>
          <w:szCs w:val="28"/>
        </w:rPr>
        <w:t>избирательных округов для проведения выборов депутатов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синского городского поселения согласно приложениям 1 и 2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от 25.03.2015 года № 15 «Об утверждении </w:t>
      </w:r>
      <w:r>
        <w:rPr>
          <w:bCs/>
          <w:sz w:val="28"/>
          <w:szCs w:val="28"/>
        </w:rPr>
        <w:t>схемы избирательных округов для проведения выборов органов местного самоуправления Кусин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ю на сайте Кус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Е.Э. Юшков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9 № 2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округ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Кусинского городского поселения на 01.09.2019 – 138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 на один мандат –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08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збирательного округ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избирате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анд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клонения от средней числ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; Андроновых; Гагарина; Железнодорожная 1-27; Индустриальная 1-36а; Куйбышева; Металлист; Нагорная; Некрасова 1-34; Пионер; Пролетарская; Советская 1-40; Толстого; Фрунзе, Михаила Бубнова 20,22,24,26,28,28-44; Операторная, Панфилова; Свердлова; Петра Ут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Интернационала; Бажова; Буревестника; Николая Ванина; Зои Космодемьянской; Комсомольская; Красная звезда; Александра Матросова; Николаева; Олега Кошевого; Павлова; Республики, пос. Кусинские Печи (Лесная; Мичурина; Нагорная; Репина; Солнечная), Айская; А.Н. Аксёнова; Борьбы; Володарского; Горького; Календарная; Ключевая; Коммунар; Красноармейская; Красногвардейская; Крупской; И.П. Маликова; И.М. Малышева; Мичурина; П. Морозова; Моховая; Парковая; Победы; Анны Прокопьевой; Пугачёва; Степана Разина; Свободы; Событий; Суворова; Тельмана; А.В. Черновой; Юж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; Дзержинского; В. Комарова; Мира; Олимпийская 70-72; Орджоникидзе; Сосновая; Станционная; разъезды Движенец (Дачная; Железнодорожная) Чеславка (Железнодорожная; Лесная; Солнечная), Вокзальная; Грибная; Декабристов 5-68; Елькина; Железнодорожная 28-47; Кедровая; Кленовая; Космонавтов; Лепёшкина; Лунная; Октябрьской революции; Олимпийская 1-64А; Правды; Сиреневая; Солнечная; Урицкого; Цвиллинга; Л. Чайкиной; Энтузиастов, Михаила Бубнова 6,8,13- 17,19,21,23,25,27; Ватутина; Глинки; Декабристов 1,2; Калинина; Кольцова; Лесная; Некрасова 35-76; Репина; Строительная, Табу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тора; Дружбы; Есенина; Зелёная; К. Либкнехта; Литейная;Сергея Маринкина; Молодёжная; Мамина-Сибиряка; Новая; Р. Люксембург; Савина; Садовая; Светлая; Северная; Спортивная; Уральская; Чайковского; Энгельса, Герцена; Индустриальная, 39,40-72; К. Маркса; Ленинградская 14-28; Пушкина; Работницы; Щ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Бубнова 1-5,7,9; Индустриальная 78,80; Ленина; Ленинградская 1-13; Сарайка; Советская 42-54; Спутник; Чернышевского, Гоголя; Дачная; Кирова; Красная горка; Красные орлы; Крылова; Кутузова; Первомайская; Песчаная; Петропавловская; Спартака; Труда; Чапаева; Часовая; Валерия Чкалова; 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городского поселения                                        В.Г. Васенёв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9.2019 № 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№ 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ИК № 11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городского поселения                                   В.Г. Васенё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0:00Z</dcterms:created>
  <dc:creator>Asus</dc:creator>
  <dc:description/>
  <cp:keywords/>
  <dc:language>en-US</dc:language>
  <cp:lastModifiedBy>SovDep</cp:lastModifiedBy>
  <cp:lastPrinted>2019-09-25T09:53:00Z</cp:lastPrinted>
  <dcterms:modified xsi:type="dcterms:W3CDTF">2019-09-25T04:53:00Z</dcterms:modified>
  <cp:revision>3</cp:revision>
  <dc:subject/>
  <dc:title/>
</cp:coreProperties>
</file>