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Cambria"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8.2019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синского  городского поселения и их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Федеральным законом РФ от 17.07.2009 г № 172- ФЗ «Об антикоррупционной экспертизе нормативных правовых актов и проектов нормативных правовых актов», Законом Челябинской области от 29.01.2009 N 353-ЗО "О противодействии коррупции в Челябинской области",Уставом Кусинского городского поселения, в целях обеспечения законности и правопорядка, а также противодействия коррупции при осуществлении полномочий органов местного самоуправления Кусинского  городского поселения, Совет депутатов Кусинского 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А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антикоррупционной экспертизы нормативных правовых актов органов местного самоуправления Кусинского городского поселения и их проектов согласно приложению к данному реше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Кусинского городского поселения от 19.08.2009 г. № 39/1 «Об утверждении положения «О проведении антикоррупционной экспертизы нормативных правовых актов органов местного самоуправления Кусинского городского поселени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бнародования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дня е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Кусинского городского поселения                                          Е.Э. Юшко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9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15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8.2019 № 27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 городского поселения и их про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роцедуру проведения антикоррупционной экспертизы нормативных правовых актов (проектов нормативных правовых актов) органов местного самоуправления Кусинского городского поселения в целях выявления и устранения несовершенства правовых норм, которые повышают вероятность коррупционных действий, а также порядок участия граждан и организаций в проведении антикоррупционной экспертизы действующих муниципальных нормативных правовых актов (далее - действующий акт) и проектов муниципальных нормативных правовых актов (далее - проект а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нтикоррупционной экспертизе подлежат действующие акты (проекты актов) администрации и Совета депутатов Кус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антикоррупционной экспертизы действующих актов и проектов актов органов местного самоуправления Кусинского городского поселения является выявление в них коррупциогенных факторов и последующее их устранение. Под коррупциогенными факторами понимают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авила проведения экспертизы на коррупциог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нтикоррупционная экспертиза действующих актов и проектов актов принимаемых Советом депутатов Кусинского городского поселения и принимаемых администрацией Кусинского городского поселения возлагается на комиссию по выявлению коррупции в Кусинского городском поселении (далее - комиссия). Состав комиссии утверждается Главой Кус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миссия поселения проводит антикоррупционную экспертизу:</w:t>
        <w:br/>
        <w:t>-действующи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дготавливаемых проектов ак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проектов актов проводится   в срок до 5 рабочих дней, а особо сложных - 10 рабочих дней. Антикоррупционная экспертиза действующихактов проводится   в срок до 15 рабочих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Антикоррупционная экспертиза проводится согласно Методике, определенной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 представляемым на антикоррупционную экспертизу проектам актов должны прилагаться все документы, в соответствии с которыми или во исполнение которых они подгот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По результатам проведения антикоррупционной составляется заключение (приложение к Полож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лючение по результатам проведения антикоррупционной экспертизы нормативного правового акта,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В случае если в представленных на антикоррупционную экспертизу действующих актах (проектах актов) органов местного самоуправления Кусинского городского поселения не выявлены коррупциогенные факторы, в заключении по результатам антикоррупционной экспертизы отражаются указанн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действующего акта выявлены коррупциогенные факторы, комиссией составляется заключение, в котором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норм, содержащих коррупциогенные факт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омендации по способам устранения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 случае выявления коррупциогенных факторов в проектах актов органов местного самоуправления Кусинского городского поселения принимаются меры по их устранению на стадии доработки проектов актов их разработчиками.</w:t>
        <w:br/>
        <w:t>В случае выявления коррупциогенных факторов в действующих актах органов местного самоуправления Кусинского городского поселения принимаются меры по их устранению путем внесения изменений в соответствующие нормативные правовые акты или их отм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Заключение о наличии коррупциогенного фактора в действующем акте (проекте акта) органа местного самоуправления Кусинского городского поселения  направляется комиссией администрации Кусинского городского поселения Главе Кусинского городского поселения  или Председателю Совета депутатов Кус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В.Г. Васенё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орядке провед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синского  город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их проектов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решением Совета депутатов</w:t>
      </w:r>
    </w:p>
    <w:p>
      <w:pPr>
        <w:pStyle w:val="Normal"/>
        <w:ind w:left="415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усинского городского поселения</w:t>
      </w:r>
    </w:p>
    <w:p>
      <w:pPr>
        <w:pStyle w:val="Normal"/>
        <w:ind w:left="415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№________</w:t>
      </w:r>
    </w:p>
    <w:p>
      <w:pPr>
        <w:pStyle w:val="Normal"/>
        <w:ind w:left="415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 антикоррупционной экспертизы  нормативных правовых актов и иных документов в целях выявления в них положений, способствующих созданию условий для проявления коррупци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рядке проведения антикоррупционной экспертизы нормативных правовых актов органов местного самоуправления Кусинского городского поселения и их проектов, утверждённым решением  Совета депутатов Кусинского городского поселения от «___»_______№___ проведена экспертиза нормативных правовых актов (проектов нормативных правовых актов), разработанных (принятых) администрацией  Кусинского городского/Советом депутатов Кусинского городского поселения с целью выявления в них коррупциогенных факторов и их последующего устранения. 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   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ариант 1:</w:t>
      </w:r>
      <w:r>
        <w:rPr>
          <w:sz w:val="26"/>
          <w:szCs w:val="26"/>
        </w:rPr>
        <w:br/>
        <w:t xml:space="preserve">    В представленном _______________________________________________________ </w:t>
        <w:br/>
      </w:r>
      <w:r>
        <w:rPr>
          <w:i/>
          <w:sz w:val="26"/>
          <w:szCs w:val="26"/>
        </w:rPr>
        <w:t>                                         (наименование документа)</w:t>
        <w:br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упциогенные факторы не выявлены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 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Вариант 2:</w:t>
        <w:br/>
      </w:r>
      <w:r>
        <w:rPr>
          <w:sz w:val="26"/>
          <w:szCs w:val="26"/>
        </w:rPr>
        <w:t>    В представленном _______________________________________________________                                               </w:t>
      </w:r>
      <w:r>
        <w:rPr>
          <w:i/>
          <w:sz w:val="26"/>
          <w:szCs w:val="26"/>
        </w:rPr>
        <w:t>(наименование документа)</w:t>
        <w:br/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ыявлены коррупциогенные  факторы. </w:t>
      </w:r>
    </w:p>
    <w:p>
      <w:pPr>
        <w:pStyle w:val="Style15"/>
        <w:jc w:val="both"/>
        <w:rPr/>
      </w:pPr>
      <w:r>
        <w:rPr>
          <w:sz w:val="26"/>
          <w:szCs w:val="26"/>
        </w:rPr>
        <w:t>В целях устранения выявленных коррупциогенных факторов предлагается</w:t>
        <w:br/>
        <w:t>__________________________________________________________________</w:t>
        <w:br/>
        <w:t>                            (</w:t>
      </w:r>
      <w:r>
        <w:rPr>
          <w:i/>
          <w:sz w:val="26"/>
          <w:szCs w:val="26"/>
        </w:rPr>
        <w:t>указывается способ устранения коррупциогенных факторов)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280" w:after="280"/>
        <w:rPr/>
      </w:pPr>
      <w:r>
        <w:rPr/>
        <w:t>______________________         ____________     _________________________</w:t>
        <w:br/>
        <w:t xml:space="preserve">    (наименование должности)           (подпись)              (инициалы, фамилия) 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02:00Z</dcterms:created>
  <dc:creator>Asus</dc:creator>
  <dc:description/>
  <cp:keywords/>
  <dc:language>en-US</dc:language>
  <cp:lastModifiedBy>SovDep</cp:lastModifiedBy>
  <cp:lastPrinted>2019-08-28T09:36:00Z</cp:lastPrinted>
  <dcterms:modified xsi:type="dcterms:W3CDTF">2019-08-28T04:36:00Z</dcterms:modified>
  <cp:revision>11</cp:revision>
  <dc:subject/>
  <dc:title/>
</cp:coreProperties>
</file>