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10.2019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 почетном граждан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», Уставом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нести в Положение  о почетном гражданине  Кусинского городского поселения, утвержденное решением Совета депутатов от 26.04.2017 № 16, изменения согласно приложению к данному решению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ить решение Главе Кусинского городского поселения для подписания и официального обнародования на сайте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дня его официального обнарод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усинского городского поселения</w:t>
        <w:tab/>
        <w:t xml:space="preserve">                                            Е.Э. Юшкова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к решению Совета депутатов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 23.10.2019 № 32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>Изменения в положение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о Почетном граждани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Кусинского городского поселения: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синского городского поселения                                    В.Г. Васенев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9:00Z</dcterms:created>
  <dc:creator>Asus</dc:creator>
  <dc:description/>
  <cp:keywords/>
  <dc:language>en-US</dc:language>
  <cp:lastModifiedBy>SovDep</cp:lastModifiedBy>
  <cp:lastPrinted>2019-10-23T09:27:00Z</cp:lastPrinted>
  <dcterms:modified xsi:type="dcterms:W3CDTF">2019-10-23T04:27:00Z</dcterms:modified>
  <cp:revision>10</cp:revision>
  <dc:subject/>
  <dc:title/>
</cp:coreProperties>
</file>