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17145</wp:posOffset>
                </wp:positionV>
                <wp:extent cx="390906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31750</wp:posOffset>
                </wp:positionV>
                <wp:extent cx="8255" cy="172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240</wp:posOffset>
                </wp:positionH>
                <wp:positionV relativeFrom="paragraph">
                  <wp:posOffset>39370</wp:posOffset>
                </wp:positionV>
                <wp:extent cx="635" cy="198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усинского городского поселения </w:t>
      </w:r>
      <w:r>
        <w:rPr>
          <w:sz w:val="24"/>
          <w:szCs w:val="24"/>
          <w:u w:val="single"/>
        </w:rPr>
        <w:t>от 03.07.2024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86995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8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Кус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А.В. Чистяков</w:t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9620</wp:posOffset>
                </wp:positionH>
                <wp:positionV relativeFrom="paragraph">
                  <wp:posOffset>99060</wp:posOffset>
                </wp:positionV>
                <wp:extent cx="0" cy="1447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7.8pt" to="360.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 2024 года</w:t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115</wp:posOffset>
                </wp:positionH>
                <wp:positionV relativeFrom="paragraph">
                  <wp:posOffset>56515</wp:posOffset>
                </wp:positionV>
                <wp:extent cx="3285490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3.5pt;mso-wrap-distance-left:9.05pt;mso-wrap-distance-right:9.05pt;mso-wrap-distance-top:0pt;mso-wrap-distance-bottom:0pt;margin-top:4.4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Гла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240</wp:posOffset>
                </wp:positionH>
                <wp:positionV relativeFrom="paragraph">
                  <wp:posOffset>175260</wp:posOffset>
                </wp:positionV>
                <wp:extent cx="0" cy="327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8pt" to="361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3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pt" to="459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0.3pt" to="60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3pt" to="73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72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4781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3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0.3pt" to="73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5875</wp:posOffset>
                </wp:positionV>
                <wp:extent cx="14185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2.7pt;mso-wrap-distance-left:9.05pt;mso-wrap-distance-right:9.05pt;mso-wrap-distance-top:0pt;mso-wrap-distance-bottom:0pt;margin-top:1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1494790" cy="1494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5875</wp:posOffset>
                </wp:positionV>
                <wp:extent cx="1951990" cy="923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обеспечения муниципальных закупок и правов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обеспечения муниципальных закупок и правовых во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енно-учетный стол (В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енно-учетный стол (В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1955</wp:posOffset>
                </wp:positionH>
                <wp:positionV relativeFrom="paragraph">
                  <wp:posOffset>15875</wp:posOffset>
                </wp:positionV>
                <wp:extent cx="1647190" cy="20643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вопросам гражданской обороны и чрезвычайным ситуациям, жилищно-коммунального хозяйства, строительства и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62.55pt;mso-wrap-distance-left:9.05pt;mso-wrap-distance-right:9.05pt;mso-wrap-distance-top:0pt;mso-wrap-distance-bottom:0pt;margin-top:1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вопросам гражданской обороны и чрезвычайным ситуациям, жилищно-коммунального хозяйства, строительства и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6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5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2pt" to="60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2pt" to="738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13804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         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         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955</wp:posOffset>
                </wp:positionH>
                <wp:positionV relativeFrom="paragraph">
                  <wp:posOffset>46355</wp:posOffset>
                </wp:positionV>
                <wp:extent cx="1951990" cy="580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33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4947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7pt" to="459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2355</wp:posOffset>
                </wp:positionH>
                <wp:positionV relativeFrom="paragraph">
                  <wp:posOffset>118745</wp:posOffset>
                </wp:positionV>
                <wp:extent cx="149479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5pt" to="1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609090" cy="6946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ухгалтер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ухгалтер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167005</wp:posOffset>
                </wp:positionV>
                <wp:extent cx="160909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1380490" cy="694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5pt" to="33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5pt" to="6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0</wp:posOffset>
                </wp:positionV>
                <wp:extent cx="1494790" cy="6946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учёт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учёт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2pt" to="1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71120</wp:posOffset>
                </wp:positionV>
                <wp:extent cx="1609090" cy="8089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лагоустройству и развитию городск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лагоустройству и развитию город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5415</wp:posOffset>
                </wp:positionH>
                <wp:positionV relativeFrom="paragraph">
                  <wp:posOffset>149225</wp:posOffset>
                </wp:positionV>
                <wp:extent cx="3437890" cy="12338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ные мун. должности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– 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 отнесенные  к должностя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униципальной служб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* – 3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 2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7.15pt;mso-wrap-distance-left:9.05pt;mso-wrap-distance-right:9.05pt;mso-wrap-distance-top:0pt;mso-wrap-distance-bottom:0pt;margin-top:11.75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борные мун. должности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– 9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е отнесенные  к должностя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муниципальной службы</w:t>
                      </w:r>
                      <w:r>
                        <w:rPr>
                          <w:sz w:val="24"/>
                          <w:szCs w:val="24"/>
                        </w:rPr>
                        <w:t xml:space="preserve"> – 11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служивающий персонал* – 3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сего: 24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1609090" cy="6946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дох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дох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9829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1980</wp:posOffset>
                </wp:positionH>
                <wp:positionV relativeFrom="paragraph">
                  <wp:posOffset>150495</wp:posOffset>
                </wp:positionV>
                <wp:extent cx="635" cy="1790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7135</wp:posOffset>
                </wp:positionH>
                <wp:positionV relativeFrom="paragraph">
                  <wp:posOffset>190500</wp:posOffset>
                </wp:positionV>
                <wp:extent cx="1723390" cy="6413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5pt;mso-wrap-distance-left:9.05pt;mso-wrap-distance-right:9.05pt;mso-wrap-distance-top:0pt;mso-wrap-distance-bottom:0pt;margin-top:1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а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120650</wp:posOffset>
                </wp:positionV>
                <wp:extent cx="1555750" cy="46990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женер - 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7pt;mso-wrap-distance-left:9.05pt;mso-wrap-distance-right:9.05pt;mso-wrap-distance-top:0pt;mso-wrap-distance-bottom:0pt;margin-top:9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женер - энерге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484505</wp:posOffset>
                </wp:positionV>
                <wp:extent cx="47244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8.15pt" to="269.9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278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447040</wp:posOffset>
            </wp:positionV>
            <wp:extent cx="502920" cy="571500"/>
            <wp:effectExtent l="0" t="0" r="0" b="0"/>
            <wp:wrapSquare wrapText="bothSides"/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03.07.2024 г. № 23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структу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синского городского поселения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структуру администрации Кусинского городского поселения, утвержденную решением от 30.01.2019 № 02 (с изменениями от 29.07.2020 г № 26, от 23.03.2022 № 21) изменения согласно приложению к данному решению и утвердить его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направить Главе Кусинского горского поселения для подписания и опубликования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усинского городского поселения</w:t>
        <w:tab/>
        <w:t xml:space="preserve">                                                        О.С.  Ча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00Z</dcterms:created>
  <dc:creator>Asus</dc:creator>
  <dc:description/>
  <cp:keywords/>
  <dc:language>en-US</dc:language>
  <cp:lastModifiedBy>AsRock</cp:lastModifiedBy>
  <cp:lastPrinted>2024-07-03T10:27:00Z</cp:lastPrinted>
  <dcterms:modified xsi:type="dcterms:W3CDTF">2024-07-03T05:28:00Z</dcterms:modified>
  <cp:revision>9</cp:revision>
  <dc:subject/>
  <dc:title> </dc:title>
</cp:coreProperties>
</file>