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6 г.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са и в   Правила      землепользования   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ки  в  г. Кус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 Федеральным законом №131-ФЗ «Об общих принципах организации местного самоуправления в Российской Федерации», Уставом Кусинского городского поселения, на основании заключения о результатах публичных слушаний по проекту «Внесение изменений в Генеральный план, Правила землепользования и застройки г. Куса в части изменения зоны Ж-3 на зону П-2» от 23.06.2016г. Совет депутатов Кусин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зменения в Генеральный план г.Куса и Правила землепользования и застройки в г.Кусе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решение Главе Кусинского городского поселения для подписания и официального обнаро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официального </w:t>
        <w:tab/>
        <w:t>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овета 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Е.Э.Юш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8.2016 г.  №  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г. Куса и в Правила  землепользования   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тройки  в  г. Кус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 изменение зоны Ж-3 на зону П-2, по адресу: г.Куса, ул. Декабристов,18 с целью размещения объекта автосервиса без кузов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В.Г. Васенё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1:00Z</dcterms:created>
  <dc:creator>Asus</dc:creator>
  <dc:description/>
  <cp:keywords/>
  <dc:language>en-US</dc:language>
  <cp:lastModifiedBy>SovDep</cp:lastModifiedBy>
  <cp:lastPrinted>2016-08-24T13:35:00Z</cp:lastPrinted>
  <dcterms:modified xsi:type="dcterms:W3CDTF">2016-08-24T08:35:00Z</dcterms:modified>
  <cp:revision>7</cp:revision>
  <dc:subject/>
  <dc:title/>
</cp:coreProperties>
</file>