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54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еляби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от 25.12.2024 г № 5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с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тмене реш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Кусинского городского поселения Совет депутатов Кусин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утратившим силу решение от 23.12.2022 года № 57 «Об утверждении методики расчета межбюджетных трансфертов бюджета Кусинского городского поселени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синского муниципального района на осуществление полномочий по решению вопросов местного зна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подписания и подлежит обнародованию путем размещения на сайте Кус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инского городского поселения                                                                 О.С. Чарина</w:t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3:00Z</dcterms:created>
  <dc:creator>User</dc:creator>
  <dc:description/>
  <cp:keywords/>
  <dc:language>en-US</dc:language>
  <cp:lastModifiedBy>AsRock</cp:lastModifiedBy>
  <cp:lastPrinted>2024-12-25T10:46:00Z</cp:lastPrinted>
  <dcterms:modified xsi:type="dcterms:W3CDTF">2024-12-25T05:46:00Z</dcterms:modified>
  <cp:revision>8</cp:revision>
  <dc:subject/>
  <dc:title> </dc:title>
</cp:coreProperties>
</file>