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15. 04.2015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проведение публичных слушаний по проекту по проекту внесения изменений и дополнений в Уста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.05.2015 г. в 10.00 часов в Администрац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 учета предложений по проекту Устава, проекту муниципального правового акта о внесении изменений и дополнений в Устав до 16.04.2015 г. обнародовать на информационных стендах и интернет-сайте городской администрации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rodkus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ринятия и подлежит официальному опубликованию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1:00Z</dcterms:created>
  <dc:creator>Asus</dc:creator>
  <dc:description/>
  <cp:keywords/>
  <dc:language>en-US</dc:language>
  <cp:lastModifiedBy>Олечка</cp:lastModifiedBy>
  <cp:lastPrinted>2015-04-13T09:18:00Z</cp:lastPrinted>
  <dcterms:modified xsi:type="dcterms:W3CDTF">2015-04-15T11:51:00Z</dcterms:modified>
  <cp:revision>2</cp:revision>
  <dc:subject/>
  <dc:title/>
</cp:coreProperties>
</file>