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7.11.2019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4г. № 55"Об установлени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синского городского поселения"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уководствуясь Федеральным законом от 29.09.2019г. № 325-ФЗ (ред. от 02.10.2019) "О внесении изменений в части первую и вторую Налогового кодекса Российской федерации", статьёй 18 Устава Кусинского городского поселения, Совет депутатов Кусинского город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2.10.2014 г. № 55 "Об установлении земельного налога на территории Кусинского городского поселения" (далее по  тексту – Решение)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срок до 30.11.201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01.01.2020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7.11.2019 № 3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шение о земельном налог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Решения слово «сроки»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чита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5.  Установить следующие ставки налог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) 0,3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ых участков: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/>
      </w:pPr>
      <w:r>
        <w:rPr>
          <w:sz w:val="28"/>
          <w:szCs w:val="28"/>
        </w:rPr>
        <w:t xml:space="preserve"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 (за исключением земельных  участков, приобретенных (предоставленных) для личного подсобного хозяйства, садоводства, огородничества, животноводства, дачного хозяйства, используемых в предпринимательской деятельности)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708" w:firstLine="360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shd w:fill="FFFFFF" w:val="clear"/>
        </w:rPr>
        <w:t>ограниченных в оборот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,5 % в отношении прочих земельных участков."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ункт 7 чита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"7. Налогоплательщики - организации уплачивают земельный налог с учетом сумм авансовых платежей по земельному налог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отчетного периода (первого, второго и третьего квартала) самостоятельно исчисляют суммы авансовых платежей и производят уплату авансового платежа как одну четвёртую налоговой ставки процентной доли кадастровой стоимости земельного участка, с учётом особенностей статьи 396 НК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и, установленные статьёй 397 НК РФ. Сумма налога к уплате по итогам налогового периода определяется как разница между суммой налога, исчисленной по ставкам, предусмотренным пунктом 5 Решения, и суммами авансовых платежей по налогу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усинского городского поселения                            В.Г. Васенев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6104/?dst=1002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3:00Z</dcterms:created>
  <dc:creator>Asus</dc:creator>
  <dc:description/>
  <cp:keywords/>
  <dc:language>en-US</dc:language>
  <cp:lastModifiedBy>SovDep</cp:lastModifiedBy>
  <dcterms:modified xsi:type="dcterms:W3CDTF">2019-11-22T06:27:00Z</dcterms:modified>
  <cp:revision>7</cp:revision>
  <dc:subject/>
  <dc:title/>
</cp:coreProperties>
</file>