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 Е Ш Е Н И Е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>28.06.2023 года</w:t>
      </w:r>
      <w:r>
        <w:rPr>
          <w:rFonts w:cs="Times New Roman" w:ascii="Times New Roman" w:hAnsi="Times New Roman"/>
          <w:b w:val="false"/>
          <w:i w:val="false"/>
        </w:rPr>
        <w:t xml:space="preserve"> № 16                                                                                           г. Ку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собрания граждан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ения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ложения 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 на территории Кусинского</w:t>
      </w:r>
      <w:r>
        <w:rPr>
          <w:bCs/>
          <w:sz w:val="28"/>
          <w:szCs w:val="28"/>
        </w:rPr>
        <w:t xml:space="preserve"> городского поселения</w:t>
      </w:r>
      <w:r>
        <w:rPr>
          <w:sz w:val="28"/>
          <w:szCs w:val="28"/>
        </w:rPr>
        <w:t>, утвержденного решением Совета депутатов Кусинского городского поселения от 30.12.2020 года № 67, Положения о реализации инициативных проектов в Кусинском городском поселении, утвержденного решением Совета депутатов Кусинского городского поселения от 30.12.2020 года № 68 (с изменениями от 23.03.2022 № 18), Совет депутатов Кусин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Обустройство детской площадки по ул. Роза Люксембург в г. Кусе» на 08 июля</w:t>
      </w:r>
      <w:r>
        <w:rPr>
          <w:sz w:val="28"/>
          <w:szCs w:val="28"/>
        </w:rPr>
        <w:t xml:space="preserve"> 2023 года в 18-00 часов по адресу: 456940, обл. Челябинская г. Куса, ул. Розы Люксембург, д. 3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проведение очного собрания граждан в целях рассмотрения </w:t>
      </w:r>
      <w:r>
        <w:rPr>
          <w:rFonts w:eastAsia="Calibri"/>
          <w:sz w:val="28"/>
          <w:szCs w:val="28"/>
          <w:lang w:eastAsia="en-US"/>
        </w:rPr>
        <w:t>и обсуждения вопроса внесения инициативного проекта «Размещение стоянки технических или других средств передвижения инвалидов вблизи их места постоянного местонахождения» на 10 июля</w:t>
      </w:r>
      <w:r>
        <w:rPr>
          <w:sz w:val="28"/>
          <w:szCs w:val="28"/>
        </w:rPr>
        <w:t xml:space="preserve"> 2023 года в 13-00 часов по адресу: 456940, обл. Челябинская г. Куса, ул. Ленинградская, д.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 и подлежит размещению на официальном сайте Кусин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 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4500" w:leader="none"/>
          <w:tab w:val="left" w:pos="4700" w:leader="none"/>
        </w:tabs>
        <w:autoSpaceDE w:val="false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                     О.С. Чарина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20:00Z</dcterms:created>
  <dc:creator>Лясович М.П.</dc:creator>
  <dc:description/>
  <cp:keywords/>
  <dc:language>en-US</dc:language>
  <cp:lastModifiedBy>AsRock</cp:lastModifiedBy>
  <cp:lastPrinted>2023-06-27T14:41:00Z</cp:lastPrinted>
  <dcterms:modified xsi:type="dcterms:W3CDTF">2023-06-27T09:42:00Z</dcterms:modified>
  <cp:revision>10</cp:revision>
  <dc:subject/>
  <dc:title>Утверждено постановлением районного</dc:title>
</cp:coreProperties>
</file>