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21336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4.12.2020 № 62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орож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плановый период 2022, 2023 г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21 год и плановый период 2022,2023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доходов бюджета Кусинского городского поселения на 2021 год и плановый период 2022,2023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предусмотреть в проекте бюджета Кусинского городского поселения на 2021 год и плановый период 2022,2023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18.12.2019 г.  № 42 «О создании дорожного фонда Кусинского городского поселения на 2020 год и плановый период 2021, 2022 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1 года.</w:t>
      </w:r>
    </w:p>
    <w:p>
      <w:pPr>
        <w:pStyle w:val="Style18"/>
        <w:spacing w:before="0" w:after="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О.С. Чарина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4.12.2020 № 62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огнозируемый объем доходов бюджета Кусинского городского поселения на 2021 год и плановый период 2022,2023 годов, подлежащий включению в дорожный фонд Кусинского городского поселения на 2021 год и плановый период 2022,2023 год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56"/>
        <w:gridCol w:w="1440"/>
        <w:gridCol w:w="16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1,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2,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2,2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8,3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8,3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синского городского поселения                                      В.Г. Васенёв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2:00Z</dcterms:created>
  <dc:creator>Asus</dc:creator>
  <dc:description/>
  <cp:keywords/>
  <dc:language>en-US</dc:language>
  <cp:lastModifiedBy>SovDep</cp:lastModifiedBy>
  <cp:lastPrinted>2020-12-23T10:54:00Z</cp:lastPrinted>
  <dcterms:modified xsi:type="dcterms:W3CDTF">2020-12-23T05:55:00Z</dcterms:modified>
  <cp:revision>17</cp:revision>
  <dc:subject/>
  <dc:title>СОВЕТ ДЕПУТАТОВ  </dc:title>
</cp:coreProperties>
</file>