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412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25.09.2024 № 32</w:t>
      </w:r>
      <w:r>
        <w:rPr>
          <w:b w:val="false"/>
          <w:sz w:val="28"/>
          <w:szCs w:val="28"/>
        </w:rPr>
        <w:t xml:space="preserve">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4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4 квартал 2024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бнародования на официальном сайте Кусинского городского поселе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т 25.09.2024 № 3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синского городского поселения в 4-ом квартале 2024 </w:t>
      </w:r>
      <w:r>
        <w:rPr/>
        <w:t>года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21"/>
        <w:gridCol w:w="141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благоустройству территории Куси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лномочий КГП КМ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ГП за 9 месяцев 2024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публичных слушаний по проекту бюджета поселения на 2025 год и плановый период 2026,2027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услуг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усинского городского поселения на 2025 год, плановый период 2026, 2027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рожном фонде Кусинского городского поселения на 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депутатов Совета депутатов Кусинского городского поселения Кусинского городского поселения на 1 квартал 202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4:00Z</dcterms:created>
  <dc:creator>Asus</dc:creator>
  <dc:description/>
  <cp:keywords/>
  <dc:language>en-US</dc:language>
  <cp:lastModifiedBy>AsRock</cp:lastModifiedBy>
  <cp:lastPrinted>2024-09-25T14:25:00Z</cp:lastPrinted>
  <dcterms:modified xsi:type="dcterms:W3CDTF">2024-09-25T09:25:00Z</dcterms:modified>
  <cp:revision>40</cp:revision>
  <dc:subject/>
  <dc:title/>
</cp:coreProperties>
</file>