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  <w:lang w:val="en-US" w:eastAsia="en-US"/>
        </w:rPr>
      </w:pPr>
      <w:r>
        <w:rPr>
          <w:b w:val="false"/>
          <w:i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87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3.12.2015 г. № 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О создании в Кусинском      городском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селении дорожного фонда на 2016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/>
          <w:b/>
          <w:bCs/>
          <w:color w:val="26282F"/>
          <w:sz w:val="28"/>
          <w:szCs w:val="28"/>
        </w:rPr>
      </w:pPr>
      <w:r>
        <w:rPr>
          <w:rFonts w:cs="Arial" w:ascii="Arial" w:hAnsi="Arial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        </w:t>
      </w:r>
      <w:r>
        <w:rPr>
          <w:bCs/>
          <w:color w:val="26282F"/>
          <w:sz w:val="28"/>
          <w:szCs w:val="28"/>
        </w:rPr>
        <w:t xml:space="preserve">Руководствуясь частью 5 статьи 179.4 Бюджетного кодекса Российской Федерации, в соответствии со </w:t>
      </w:r>
      <w:r>
        <w:rPr>
          <w:bCs/>
          <w:color w:val="000000"/>
          <w:sz w:val="28"/>
          <w:szCs w:val="28"/>
        </w:rPr>
        <w:t xml:space="preserve">статьей 19 Устава Кусинского городского поселения </w:t>
      </w:r>
      <w:r>
        <w:rPr>
          <w:sz w:val="28"/>
          <w:szCs w:val="28"/>
        </w:rPr>
        <w:t xml:space="preserve">Совет депутатов Кусин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в Кусинском городском поселении Дорожный фонд Кусинского городского поселения на 2016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следующий прогнозируемый объем доходов бюджета Кусинского городского поселения на 2016 год, подлежащий включению в Дорожный фонд Кусинского городского поселения на 2016 год в соответствии с Приложением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ручить Главе Кусинского городского поселения Васенёву В.Г. в проекте бюджета Кусинского городского поселения на 2016 год предусмотреть бюджетные ассигнования Дорожного фонда Кусинского городского поселения в размере не менее прогнозируемых объемов доходов, установленных пунктом 2 настоящего реш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  <w:tab/>
        <w:tab/>
        <w:tab/>
        <w:tab/>
        <w:t xml:space="preserve">                 Е.Э. Ю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синского городского поселения</w:t>
      </w:r>
    </w:p>
    <w:p>
      <w:pPr>
        <w:pStyle w:val="Heading2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u w:val="single"/>
        </w:rPr>
        <w:t xml:space="preserve">от 23.12.2015 г. № 73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Кусинского городского поселения на 2016 год, подлежащий включению в Дорожный фонд Кусинского городского поселения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объем бюджетных ассигнований Дорожного фон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гнозируемый объем доходов бюджета Кусинского городского поселения на 2016 год, подлежащий включению в Дорожный фонд Кусин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ходы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6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Кусинского городского поселения                                          В.Г. Васен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38:00Z</dcterms:created>
  <dc:creator>Ul</dc:creator>
  <dc:description/>
  <cp:keywords/>
  <dc:language>en-US</dc:language>
  <cp:lastModifiedBy>Valued eMachines Customer</cp:lastModifiedBy>
  <cp:lastPrinted>2015-12-23T14:10:00Z</cp:lastPrinted>
  <dcterms:modified xsi:type="dcterms:W3CDTF">2015-12-24T03:38:00Z</dcterms:modified>
  <cp:revision>2</cp:revision>
  <dc:subject/>
  <dc:title> </dc:title>
</cp:coreProperties>
</file>