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ложение о представлении гражданами,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тендующими на замещение должностей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службы Кусинского городского поселения,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служащими Кусинского   городского поселения</w:t>
      </w:r>
    </w:p>
    <w:p>
      <w:pPr>
        <w:pStyle w:val="Heading1"/>
        <w:tabs>
          <w:tab w:val="clear" w:pos="708"/>
          <w:tab w:val="left" w:pos="4860" w:leader="none"/>
          <w:tab w:val="left" w:pos="5760" w:leader="none"/>
          <w:tab w:val="left" w:pos="6120" w:leader="none"/>
        </w:tabs>
        <w:spacing w:before="0" w:after="0"/>
        <w:ind w:right="18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ыборными должностными лицами местного самоуправления Кусинского городского поселения сведений о доходах, расходах, об имуществе    и       обязательствах    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законами Челябинской области от 05.03.2019 № 868-ЗО «О внесении изменений в статью 3-6 Закона Челябинской области «О противодействии коррупции в Челябинской области»; 04.07.2019 № 916-ЗО «О внесении изменений в статью 3-6 Закона Челябинской области «О противодействии коррупции в Челябинской области», статьями 18, 25 Устава Кусинского городского поселения, Совет депутатов Кусинского город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Внести в Положение о представлении гражданами, претендующими на замещение должностей муниципальной службы Кусинского городского поселения, </w:t>
      </w:r>
      <w:r>
        <w:rPr>
          <w:color w:val="000000"/>
          <w:sz w:val="28"/>
          <w:szCs w:val="28"/>
        </w:rPr>
        <w:t xml:space="preserve">муниципальными служащими Кусинского   городского поселения </w:t>
      </w:r>
      <w:r>
        <w:rPr>
          <w:sz w:val="28"/>
          <w:szCs w:val="28"/>
        </w:rPr>
        <w:t>и выборными должностными лицами местного самоуправления Кусинского городского поселения сведений о  доходах,  расходах, об имуществе и обязательствах имущественного характера, утвержденное решением Совета депутатов от 23.03.2016 № 11 (с изменениями от 24.10.2018 г № 48)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решение, указанное в пункте 1,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синского городского поселения                                      Е.Э. Юш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представлении гражданами, претендующими на замещение должностей муниципальной службы Кусинского городского поселения, муниципальными</w:t>
      </w:r>
      <w:r>
        <w:rPr>
          <w:b/>
          <w:color w:val="000000"/>
          <w:sz w:val="28"/>
          <w:szCs w:val="28"/>
        </w:rPr>
        <w:t xml:space="preserve"> служащими Кусинского   городского поселения </w:t>
      </w:r>
      <w:r>
        <w:rPr>
          <w:b/>
          <w:sz w:val="28"/>
          <w:szCs w:val="28"/>
        </w:rPr>
        <w:t>и выборными должностными лицами местного самоуправления Кусинского город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ункт 3 дополнить подпунктом 5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) для представления Губернатору Челябинской области сведения о доходах, расходах, об имуществе и обязательствах имущественного характера направляются комиссией по контролю за достоверностью сведений о доходах, расходах, об имуществе и обязательствах имущественного характера (должностным лицом органа местного самоуправления, ответственным за работу по профилактике коррупционных и иных правонарушений), в Управление государственной службы и противодействия коррупции Правительства Челябинской области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 (30 апреля года, следующего за отчетным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 дополнить подпунктом 6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комиссия по контролю за достоверностью сведений о доходах, расходах, об имуществе и обязательствах имущественного характера, должностное лицо органа местного самоуправления, ответственное за работу по профилактике коррупционных и иных правонарушений, осуществляют анализ представленных в отчетном году сведений о доходах, расходах,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сведений, представляемых лицами, замещающими (занимающими) муниципальные должности, - не позднее трех рабочих дней после окончания срока (30 апреля года, следующего за отчетным)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ункт 1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. 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, муниципальным служащим, осуществляется в соответствии с законодательством Российской Федерации 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на имя Губернатора Челябинской области информац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и лицом, замещающим (занимающим) муниципальную должность, ограничений, запретов, неисполнения обязанностей, установл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противодействии коррупции"</w:t>
        </w:r>
      </w:hyperlink>
      <w:r>
        <w:rPr>
          <w:sz w:val="28"/>
          <w:szCs w:val="28"/>
        </w:rPr>
        <w:t>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комиссией по контролю за достоверностью сведений о доходах, расходах, об имуществе и обязательствах имущественного характера, должностными лицами органов местного самоуправления, ответственными за работу по профилактике коррупционных и иных правонарушений, по месту представления указанными лицами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ставления Губернатору Челябинской области доклад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направляется в Управление государственной службы и противодействия коррупции Правительств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проверки достоверности и полноты сведений о доходах, расходах, об имуществе и обязательствах имущественного характера, хранятся в течение трех лет со дня ее окончания в органе местного самоуправления по месту представления сведений о доходах, расходах, об имуществе и обязательствах имущественного характера, после чего подлежат уничтожению в установленном порядке либо передаются в архи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В.Г. Васенёв </w:t>
      </w:r>
    </w:p>
    <w:sectPr>
      <w:type w:val="nextPage"/>
      <w:pgSz w:w="11906" w:h="16838"/>
      <w:pgMar w:left="144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Asus</dc:creator>
  <dc:description/>
  <cp:keywords/>
  <dc:language>en-US</dc:language>
  <cp:lastModifiedBy>SovDep</cp:lastModifiedBy>
  <cp:lastPrinted>2019-12-18T10:05:00Z</cp:lastPrinted>
  <dcterms:modified xsi:type="dcterms:W3CDTF">2019-12-18T05:06:00Z</dcterms:modified>
  <cp:revision>12</cp:revision>
  <dc:subject/>
  <dc:title/>
</cp:coreProperties>
</file>