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Кус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6"/>
          <w:szCs w:val="16"/>
        </w:rPr>
        <w:t>от  21.01.2015г. №1 «О внесении изменений в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решение Совета депутатов Кусинского городского поселения от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24.12.2014 г. №70 «О бюджете Кусинского городского поселения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на 2015 год и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бюджета городского поселения на 2015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20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сред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067 832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 067 832,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 454 3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 454 3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 522 132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 522 132,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лава Кусинского городского поселения</w:t>
        <w:tab/>
        <w:tab/>
        <w:tab/>
        <w:tab/>
        <w:tab/>
        <w:t>А.М. Лапте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16:00Z</dcterms:created>
  <dc:creator>Valued eMachines Customer</dc:creator>
  <dc:description/>
  <cp:keywords/>
  <dc:language>en-US</dc:language>
  <cp:lastModifiedBy>Олечка</cp:lastModifiedBy>
  <cp:lastPrinted>2015-01-27T08:32:00Z</cp:lastPrinted>
  <dcterms:modified xsi:type="dcterms:W3CDTF">2015-02-19T04:16:00Z</dcterms:modified>
  <cp:revision>2</cp:revision>
  <dc:subject/>
  <dc:title>Приложение 3</dc:title>
</cp:coreProperties>
</file>