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83820</wp:posOffset>
            </wp:positionV>
            <wp:extent cx="50292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u w:val="single"/>
        </w:rPr>
        <w:t>от 23.03.2022 г. № 19</w:t>
      </w:r>
      <w:r>
        <w:rPr>
          <w:sz w:val="28"/>
          <w:szCs w:val="28"/>
        </w:rPr>
        <w:t xml:space="preserve">                                                                                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5.10.2017 г № 51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лиц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их семей на официальном с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08.07.2013 № 613 «Вопросы противодействия коррупции», Указом Президента РФ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ёй 18 Устава Кусинского городского поселения, Совет депутатов 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от 25.10.2017г. № 51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Кусин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одпукт г) пункта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ётному периоду;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направить Главе Кусинского городского поселения для подписания и опубликования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публик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         О.С. Ча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А.В. Чистя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7:00Z</dcterms:created>
  <dc:creator>Asus</dc:creator>
  <dc:description/>
  <cp:keywords/>
  <dc:language>en-US</dc:language>
  <cp:lastModifiedBy>AsRock</cp:lastModifiedBy>
  <cp:lastPrinted>2022-03-23T14:36:00Z</cp:lastPrinted>
  <dcterms:modified xsi:type="dcterms:W3CDTF">2022-03-23T09:36:00Z</dcterms:modified>
  <cp:revision>19</cp:revision>
  <dc:subject/>
  <dc:title/>
</cp:coreProperties>
</file>