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-333375</wp:posOffset>
            </wp:positionV>
            <wp:extent cx="502920" cy="57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Челябинской области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РЕШЕНИЕ</w:t>
      </w:r>
    </w:p>
    <w:p>
      <w:pPr>
        <w:pStyle w:val="Heading2"/>
        <w:rPr>
          <w:b w:val="false"/>
          <w:b w:val="false"/>
          <w:i/>
          <w:i/>
          <w:sz w:val="33"/>
          <w:szCs w:val="33"/>
          <w:u w:val="single"/>
        </w:rPr>
      </w:pPr>
      <w:r>
        <w:rPr>
          <w:b w:val="false"/>
          <w:i/>
          <w:sz w:val="33"/>
          <w:szCs w:val="33"/>
          <w:u w:val="single"/>
        </w:rPr>
      </w:r>
    </w:p>
    <w:p>
      <w:pPr>
        <w:pStyle w:val="Heading2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5.12.2024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 xml:space="preserve">в правила благоустройства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  Кусинского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ab/>
        <w:t xml:space="preserve">Руководствуясь Уставом Кусинского городского поселения, Совет депутатов Кусинского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авила благоустройства территории Кусинского городского поселения, утвержденное решением Совета депутатов Кусинского городского поселения, утвержденные решением Совета депутатов от 23.05.2018 № 19 (с изменениями от 26.09.2018 № 38; от 27.02.2019 № 04; от 24.04.2019 № 17; от 18.12.2019 № 45, от 25.06.2020 г № 18, от 27.10.2021 № 53, от 20.12.2023 №42, от 28.02.2024 № 04, от 25.09.2024 №31) изменения и дополнения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бнародованию на официальном сайте Кусинского город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 О.С. Ча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от 25.12.2024 № 59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благоустройств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инского город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статье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пункт 2 пункта 61 исключить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>2. В статье 12: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1)подпункты 6, 9, 10 пункта 121 читать в следующей редакции: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spacing w:val="2"/>
          <w:sz w:val="28"/>
          <w:szCs w:val="28"/>
        </w:rPr>
        <w:t>осуществляют сброс, накопление ТКО в специально отведенных для этих целей местах (в контейнеры)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bCs/>
          <w:spacing w:val="2"/>
          <w:sz w:val="28"/>
          <w:szCs w:val="28"/>
        </w:rPr>
        <w:t xml:space="preserve">9)осуществляют </w:t>
      </w:r>
      <w:r>
        <w:rPr>
          <w:spacing w:val="2"/>
          <w:sz w:val="28"/>
          <w:szCs w:val="28"/>
        </w:rPr>
        <w:t>чистку от снега придомовой территории до проезжей части дороги; складируют счищенный с прилегающей территории снег таким образом, чтобы был обеспечен проезд транспорта по проезжей части улицы, доступ к инженерным коммуникациям и сооружениям на них, проход пешеходов и сохранность зеленых насаждений, подъезд к жилому дому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осуществляют вывоз снега с территории домовладения при наличии места складирования на прилегающей территории, снег с территории домовладения не должен содержать мусор (бумага, дворовой смет, навоз, пожнившие остатки травы и т.п.);»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ункт 121 дополнить подпунктами 11, 12 следующего содержания: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11) проводят работы по </w:t>
      </w:r>
      <w:r>
        <w:rPr>
          <w:sz w:val="28"/>
          <w:szCs w:val="28"/>
        </w:rPr>
        <w:t>содержанию и уходу за кустарниковой и древесной растительностью, расположенной на земельном участке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) не допускают зарастание сорной растительностью (лопух, крапива и т.п.), кустарниками, деревьями территории домовладения и прилегающей территории.»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) дополнить пунктом 121.1  следующего содержания: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>« 121.1 Нормативно-технические требования к благоустройству и содержанию территорий домовладения.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ведение хозяйственных построек должно обеспечиваться в соответствии с градостроительными регламентами Кусинского городского поселения. Использование земли должно соответствовать виду разрешенного использования земельного участка и нормам земельного законодательства. Содержание и уход за кустарниковой и древесной растительностью, расположенной на земельном участке собственник должен осуществлять в соответствии с общераспространёнными рекомендациями по уходу за плодово-ягодной и древесно-кустарниковой растительностью. Обрезь стволов и веток от свода или кронирования деревьев и (или) кустарников, а так же остатки ботвы, травы (от прополки или от санитарной очистки участка) утилизировать на своём земельном участке с помощью устройства компостной ямы или ящика, а так же путем сжигания в бане (ветки) или на открытом участке земли (ветки, пожнившие остатки ботвы и травы) в соответствии с требованиями «правил противопожарного режима в РФ.»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подпункт 2 пункта 124  читать в следующей редакции: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2) складировать ТКО на прилегающей территории и прилотковой части, засыпать и засорять ливневую канализацию, ливнестоки, дренажные стоки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ункт 124 дополнить пунктами 9,10,11,12 следующего содержания: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9) допускать рост на территории домовладения и прилегающей территории сорной растительности (лопухи, крапиву), кустарниковой и древесной растительности, в том числе и сухостойных кустарников, деревьев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сдвигать и складировать снег на общественные территории индивидуальной жилой застройки содержащие элементы детских площадок, малые архитектурные формы (урны, скамейки и др.)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складировать снег на общественной территории с территории домовладения содержащий мусор (бумага, дворовой смет,  навоз, пожнившие остатки травы и т.п.)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) складировать отходы, не относящиеся к ТКО: автомобильные и им подобные шины, обрезь веток кустарников, деревьев, пожнившие остатки травы и ботвы накопленные после проведения санитарной очистки территории домовладения, возле контейнерных площадок ТКО, возле домовладений, в естественных природных низинах (оврагах, гротах, колодцах), в канавах, вдоль береговых линий водоемов, на территории занятой лесными насаждениями.»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В статье 13: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>1)  пункт 130 дополнить подпунктом 12 следующего содержания: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>« 12)</w:t>
      </w:r>
      <w:r>
        <w:rPr>
          <w:spacing w:val="2"/>
          <w:sz w:val="28"/>
          <w:szCs w:val="28"/>
        </w:rPr>
        <w:t xml:space="preserve"> складировать отходы не относящиеся к ТКО: автомобильные и им подобные шины,  обрезь веток кустарников, деревьев, пожнившие остатки травы и ботвы накопленные после проведения санитарной очистки территории домовладения, возле контейнерных площадок ТКО, возле домовладений, в естественных природных низинах (оврагах, гротах, колодцах), в канавах, вдоль береговых линий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доемов, на территории занятой лесными насаждениями.»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  А.В. Чистяков</w:t>
      </w:r>
    </w:p>
    <w:p>
      <w:pPr>
        <w:pStyle w:val="Normal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1:00Z</dcterms:created>
  <dc:creator>XTreme.ws</dc:creator>
  <dc:description/>
  <cp:keywords/>
  <dc:language>en-US</dc:language>
  <cp:lastModifiedBy>AsRock</cp:lastModifiedBy>
  <cp:lastPrinted>2024-12-25T15:13:00Z</cp:lastPrinted>
  <dcterms:modified xsi:type="dcterms:W3CDTF">2024-12-25T10:25:00Z</dcterms:modified>
  <cp:revision>10</cp:revision>
  <dc:subject/>
  <dc:title>ОБ УТВЕРЖДЕНИИ ПРАВИЛ БЛАГОУСТРОЙСТВА ТЕРРИТОРИИ ГОРОДА ЧЕЛЯБИНСКА (с изменениями на: 29</dc:title>
</cp:coreProperties>
</file>