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b w:val="false"/>
          <w:sz w:val="24"/>
          <w:u w:val="single"/>
        </w:rPr>
        <w:t>_</w:t>
      </w:r>
      <w:r>
        <w:rPr>
          <w:b w:val="false"/>
          <w:i w:val="false"/>
          <w:u w:val="single"/>
        </w:rPr>
        <w:t>27. 05.2015 года</w:t>
      </w:r>
      <w:r>
        <w:rPr>
          <w:b w:val="false"/>
          <w:i w:val="false"/>
          <w:sz w:val="24"/>
          <w:u w:val="single"/>
        </w:rPr>
        <w:t xml:space="preserve">____ № </w:t>
      </w:r>
      <w:r>
        <w:rPr>
          <w:b w:val="false"/>
          <w:i w:val="false"/>
          <w:u w:val="single"/>
        </w:rPr>
        <w:t xml:space="preserve"> 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ус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2.03.2006 г. № 12 «Об утверждении положения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ия граждан малоимущими в цел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найма жилых помещений муниципаль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Кус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5 Устава Кусинского городского поселения, руководствуясь ст. 50 Жилищного Кодекса Российской Федерации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усинского городского поселения от 22.03.2006 г. № 12 «О порядке признания граждан малоимущими в целях предоставления им найма жилых помещений муниципального жилого фонда Кусинского городского поселен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вышеуказанного решения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2. Установить на территории Кусинского городского посе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у предоставления площади жилого помещения по договору социального найма в размере 12 кв. м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общей площади на одного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тную норму площади жилого помещения в размере 12 кв. 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щей площади на одного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тную норму площади жилого помещения, предоставляемого детям-сиротам и детям, оставшимся без попечения родителей, по договорам специального найма на территории Кусинского городского поселения не более 33 кв. м.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Решения Совета депутатов Кусинского городского поселения от 24.05.2006 г. № 19, от 25.03.2009 г. № 16, от 26.10.2010 г. № 74, от 23.04.2013 г. № 19, от 19.11.2014 г. № 64 «О внесении изменений в решение Совета депутатов Кусинского городского поселения от 22.03.2006 г. № 12 «О порядке признания граждан малоимущими в целях предоставления им найма жилых помещений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ого фонда Кусинского городского поселения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 в газете «Жизнь района» и распространяется на правоотношения, возникшие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А.М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5:00Z</dcterms:created>
  <dc:creator>Asus</dc:creator>
  <dc:description/>
  <cp:keywords/>
  <dc:language>en-US</dc:language>
  <cp:lastModifiedBy>SovDep</cp:lastModifiedBy>
  <cp:lastPrinted>2015-05-27T13:18:00Z</cp:lastPrinted>
  <dcterms:modified xsi:type="dcterms:W3CDTF">2015-05-27T07:20:00Z</dcterms:modified>
  <cp:revision>7</cp:revision>
  <dc:subject/>
  <dc:title/>
</cp:coreProperties>
</file>