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444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rPr>
          <w:b w:val="false"/>
          <w:b w:val="false"/>
          <w:i/>
          <w:i/>
          <w:sz w:val="34"/>
          <w:szCs w:val="34"/>
        </w:rPr>
      </w:pPr>
      <w:r>
        <w:rPr>
          <w:b w:val="false"/>
          <w:i/>
          <w:sz w:val="34"/>
          <w:szCs w:val="34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от 23.03.2022 № 20</w:t>
      </w:r>
      <w:r>
        <w:rPr>
          <w:b w:val="false"/>
          <w:sz w:val="28"/>
          <w:szCs w:val="28"/>
        </w:rPr>
        <w:t xml:space="preserve">                                                                                     г. Кус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на 2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работы Совета депутатов Кусинского городского поселения на 2 квартал 2022 год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после дня его обнародовани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       О.С. Чарина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Heading2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23.03.2022 № 200</w:t>
      </w:r>
    </w:p>
    <w:p>
      <w:pPr>
        <w:pStyle w:val="Stylet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синского городского поселения в 2-ом квартал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887"/>
        <w:gridCol w:w="104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администрации Кусинского городского поселения о проведенных работах по благоустройству Кусинского городского поселения за1 квартал 2022 г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администрации Кусинского городского поселения о принятых заявках и выполненных работах по уличному освещению за 1 квартал 2022 г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об исполнении бюджета Кусинского городского поселения за 2021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работе участковых уполномоченных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б организации индивидуальных перевозок на территории Кусинского город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Кусинского город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шествия активной рабочей молодеж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Кусинского городского поселения за 2021 г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амозанятых, о субсидиях , мерах социальной поддержки на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рекомендаций Совета депутатов ООО «Кусинкое АТП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наказов избирателей Кусин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б исполнении бюджета Кусинского городского поселения за 1 квартал 2022 г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Главы Кусинского городского поселения за 2021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Совета депутатов Кусинского городского поселения; депутатов городского Совета в своих округах; помощников депутатов за 2021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дня гор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5:00Z</dcterms:created>
  <dc:creator>Asus</dc:creator>
  <dc:description/>
  <cp:keywords/>
  <dc:language>en-US</dc:language>
  <cp:lastModifiedBy>AsRock</cp:lastModifiedBy>
  <cp:lastPrinted>2022-03-24T09:09:00Z</cp:lastPrinted>
  <dcterms:modified xsi:type="dcterms:W3CDTF">2022-03-24T04:11:00Z</dcterms:modified>
  <cp:revision>14</cp:revision>
  <dc:subject/>
  <dc:title/>
</cp:coreProperties>
</file>