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т 22.06.2022 № 26  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3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3 квартал 2022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2.06.2022 № 26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3-ом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3"/>
        <w:gridCol w:w="14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выполненных работах по ремонту дорог за 1 полугодие 202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принятых заявках и выполненных работах по уличному освещению за 1 полугодие 202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их услуг на территории Кусинского городского поселения, ремонт ЦР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оительстве жилого дома по ул. М. Бубн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администрации по вопросу благоустройства территории и работе административной комиссии за 1 полугодие 202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1 полугодие 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епутатов Совета депутатов Кусинского городского поселения Кусинского городского поселения на 4 квартал 2021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заимодействии УИИ ГУФСИН России по Челябинской области с администрацией 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Asus</dc:creator>
  <dc:description/>
  <cp:keywords/>
  <dc:language>en-US</dc:language>
  <cp:lastModifiedBy>AsRock</cp:lastModifiedBy>
  <cp:lastPrinted>2022-06-22T10:39:00Z</cp:lastPrinted>
  <dcterms:modified xsi:type="dcterms:W3CDTF">2022-06-22T05:40:00Z</dcterms:modified>
  <cp:revision>8</cp:revision>
  <dc:subject/>
  <dc:title/>
</cp:coreProperties>
</file>