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18.12.2019 №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дорожного фон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инского город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0 год и плановый период 2021, 2022 г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частью 5 статьи 179.4 Бюджетного Кодекса Российской Федерации, в соответствии со статьей 18 Устава Кусинского городского поселения Совет депутатов Кусин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в Кусинском городском поселении дорожный фонд на 2020 год и плановый период 2021,2022 г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огнозируемый объем доходов бюджета Кусинского городского поселения на 2020 год и плановый период 2021,2022 годов согласно Приложению к данно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Кусинского городского поселения Васенёву В.Г. предусмотреть в проекте бюджета Кусинского городского поселения на 2020 год и плановый период 2021,2022 годов бюджетные ассигнования дорожного фонда в размере не менее прогнозируемых объемов доходов, установленных пунктом 2 настоящего реш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от 19.12.2019 г.  № 59 «О создании дорожного фонда Кусинского городского поселения на 2019 год и плановый период 2020, 2021 годов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бнародован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01 января 2020 года.</w:t>
      </w:r>
    </w:p>
    <w:p>
      <w:pPr>
        <w:pStyle w:val="Style16"/>
        <w:spacing w:before="0" w:after="0"/>
        <w:ind w:firstLine="502"/>
        <w:rPr>
          <w:sz w:val="28"/>
          <w:szCs w:val="28"/>
        </w:rPr>
      </w:pPr>
      <w:r>
        <w:rPr>
          <w:sz w:val="28"/>
          <w:szCs w:val="28"/>
        </w:rPr>
        <w:br/>
        <w:t xml:space="preserve">Председатель Совета депутатов 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Е.Э. Юшков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18.12.2019 № 42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Прогнозируемый объем доходов бюджета Кусинского городского поселения на 2020 год и плановый период 2021,2022 годов, подлежащий включению в дорожный фонд Кусинского городского поселения на 2020 год и плановый период 2021,2022 годов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56"/>
        <w:gridCol w:w="1440"/>
        <w:gridCol w:w="1644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объем бюджетных ассигнований дорожного фонд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одам, тыс. руб.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доходов бюджета Кусинского городского поселения, подлежащий включению в дорожный фонд Кусинского городского поселения,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,9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3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3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6,9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6,9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синского городского поселения                                В.Г. Васен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02:00Z</dcterms:created>
  <dc:creator>Asus</dc:creator>
  <dc:description/>
  <cp:keywords/>
  <dc:language>en-US</dc:language>
  <cp:lastModifiedBy>SovDep</cp:lastModifiedBy>
  <cp:lastPrinted>2019-12-17T09:28:00Z</cp:lastPrinted>
  <dcterms:modified xsi:type="dcterms:W3CDTF">2019-12-17T04:29:00Z</dcterms:modified>
  <cp:revision>9</cp:revision>
  <dc:subject/>
  <dc:title>СОВЕТ ДЕПУТАТОВ  </dc:title>
</cp:coreProperties>
</file>