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_</w:t>
      </w:r>
      <w:r>
        <w:rPr>
          <w:rFonts w:cs="Times New Roman" w:ascii="Times New Roman" w:hAnsi="Times New Roman"/>
          <w:b w:val="false"/>
          <w:i w:val="false"/>
          <w:u w:val="single"/>
        </w:rPr>
        <w:t>23. 12.2015 года</w:t>
      </w:r>
      <w:r>
        <w:rPr>
          <w:rFonts w:cs="Times New Roman" w:ascii="Times New Roman" w:hAnsi="Times New Roman"/>
          <w:b w:val="false"/>
          <w:i w:val="false"/>
        </w:rPr>
        <w:t xml:space="preserve">____ №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7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«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и земельными  ресурса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синского город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развития «Управление муниципальным имуществом и земельными ресурсами Кусинского городского поселения» (прилага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программу, указанную в пункте 1 настоящего решения, Главе Кусинского городского поселения для подписания и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решение Совета депутатов от 26.10.2010 г. № 70 «Об утверждении ведомственной целевой программы развития управления муниципальным имуществом Кусинского городского поселения на 2010 – 2013 годы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  <w:tab/>
        <w:tab/>
        <w:tab/>
        <w:t xml:space="preserve">                       </w:t>
        <w:tab/>
        <w:tab/>
        <w:t>Е.Э. Юш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усин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u w:val="single"/>
          <w:lang w:eastAsia="ru-RU"/>
        </w:rPr>
        <w:t>от 23.12.2015 г. № 75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Муниципальная программа </w:t>
        <w:br/>
        <w:t xml:space="preserve">"Управление муниципальным имуществом и земельными ресурсам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усинского городского поселения"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/>
        <w:t>1. Паспорт программы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468"/>
        <w:gridCol w:w="1656"/>
        <w:gridCol w:w="1715"/>
        <w:gridCol w:w="1595"/>
        <w:gridCol w:w="1776"/>
      </w:tblGrid>
      <w:tr>
        <w:trPr>
          <w:trHeight w:val="23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8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управлению имуществом и земельными отношениям администрации Кусинского городского поселения (далее - ОУИиЗО)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8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архитектуры и градостроительства администрации Кусинского муниципального района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 </w:t>
              <w:br/>
              <w:t>программы</w:t>
            </w:r>
          </w:p>
        </w:tc>
        <w:tc>
          <w:tcPr>
            <w:tcW w:w="8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 имуществом Кусинского городского поселения на основе современных принципов и методов управления, качественное развитие процесса регистрации муниципальной собственности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 </w:t>
              <w:br/>
              <w:t>программы</w:t>
            </w:r>
          </w:p>
        </w:tc>
        <w:tc>
          <w:tcPr>
            <w:tcW w:w="8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учета и разграничения муниципального имущества.</w:t>
              <w:br/>
              <w:t>Внедрение современных форм и методов управления муниципальным имуществом Кусинского городского поселения. Развитие имущественно-земельных отношений на территории Кусинского городского поселения.</w:t>
              <w:br/>
              <w:t>Проведение сбалансированной политики в сфере приватизации муниципального имущества.</w:t>
              <w:br/>
              <w:t>Формирование благоприятной среды для повышения эффективности управления муниципальным имуществом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8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один этап.</w:t>
              <w:br/>
              <w:t>Срок реализации программы 2016 - 2018 годы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 за счет средств бюджета Кусинского городского поселения</w:t>
            </w:r>
          </w:p>
        </w:tc>
        <w:tc>
          <w:tcPr>
            <w:tcW w:w="8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расход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ка недвижимости, признание прав и регулирование отношений по государственной и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оприятия по землеустройству и землепользованию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.ч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 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00 0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58 00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8 000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 000,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 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58 00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. средств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ндикаторов достижения цели</w:t>
            </w:r>
          </w:p>
        </w:tc>
        <w:tc>
          <w:tcPr>
            <w:tcW w:w="8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и:</w:t>
              <w:br/>
              <w:t xml:space="preserve">-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щадь земельных участков, на которые зарегистрировано право муниципальной собственности гор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ощадь муниципальных земельных участков, представленных на торгах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ъем неналоговых доходов в бюджете городского поселения от управления муниципальным имуществом и земельными ресурсами;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сновной проблемой, стоящей перед отделом по управлению имуществом и земельным отношениям администрации Кусинского городского поселения в сфере оформления права муниципальной собственности на объекты недвижимости, является обязательная постановка на учет объекта недвижимости при наличии кадастрового паспорта на объек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анный вид услуг предусматривает затраты и выполнения ряда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 Текстовая ча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1. Характеристика текущего состояния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д муниципальным имуществом понимается имущество, находящееся в собственности муниципального образования и закрепленное на праве оперативного управления за органами местного самоуправления, являющееся имуществом Муниципальной казны, в том числе находящиеся в муниципальной собственности земельные участки.</w:t>
        <w:br/>
        <w:t>Управление муниципальным имуществом, является неотъемлемой частью деятельности администрации Кусинского городского поселения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  <w:br/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городской бюджет. Динамика поступлений за последние годы выглядит следующим образом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669"/>
        <w:gridCol w:w="1669"/>
        <w:gridCol w:w="2012"/>
      </w:tblGrid>
      <w:tr>
        <w:trPr>
          <w:trHeight w:val="23" w:hRule="atLeast"/>
        </w:trPr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оходов</w:t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в бюджет города, тыс. руб.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а имуще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,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,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,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нда земл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2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9,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атизация, продажа имущест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,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земл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4,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8,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Конкретные доходы на 2016 - 2018 годы будут устанавливаться в соответствии решением совета депутатов о бюджете Кусинского городского поселения на очередной финансовый год.</w:t>
        <w:br/>
        <w:t xml:space="preserve">По состоянию на 01.01.2015 года балансовая стоимость имущества Муниципальной казны Кусинского городского поселения составляла: 196 557,6 тыс. руб.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В целях повышения эффективности управления муниципальной собственностью Кусинского городского поселе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ля оптимизации состава муниципального имущества и возможности вовлечения объектов Муниципальной казны в сделки (приватизация, сдача в аренду, передача в хозяйственное ведение, оперативное управление) необходимо наличие технического плана (кадастрового паспорта), на объект недвижимого имущества. Кроме того, должна быть осуществлена государственная регистрация права муниципальной собственности на объекты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городе активно проходит процесс регистрации права собственности муниципального образования "Кусинского городского поселения" на объекты недвижимого имущества. В реестр муниципального имущества по состоянию на 01 октября 2015 года включено 13 объ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стоянно проводится работа по выявлению и оформлению права муниципальной собственности на объекты, отвечающие признакам бесхозяйного имущества. В настоящее время выявлено __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 бесхозяйных объектов, в отношении которых ведется работа по технической инвентаризации с целью дальнейшей регистрации права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тделом по управлению имуществом и земельным отношениям администрации Кусинского городского поселения проводятся мероприятия по продаже неиспользуемого имущества. В планы приватизации муниципального имущества в 2013 - 2015 годах включено _3__ объекта муниципальной собственности Кусинского городского поселения, подлежащих продаже на торг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от 22.07.2008 г.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осуществляется приватизация объектов нежилого фонда путем предоставления преимущественного права выкупа субъектам малого и среднего предпринимательства на приобретение арендуемого ими имущества. За период с 01.01.2013 по 01.12.2015 года с арендаторами муниципального имущества заключено _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lang w:eastAsia="ru-RU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_ договоров купли-продажи, и из них право реализовано – 5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 состоянию на 01 декабря 2015 года в собственности Кусинского городского поселения находятся __19_ земельных участков общей площадью 14,1 га.</w:t>
        <w:br/>
        <w:t>Для эффективного управления муниципальными земельными участками и возможности вовлечения этих объектов недвижимости в сделки (продажа (приватизация), сдача в аренду) необходимо наличие кадастровых паспортов. Кроме того, должна быть осуществлена государственная регистрация права муниципальной собственности.</w:t>
        <w:br/>
        <w:t>Объем поступающих платежей в бюджет города от использования земельных участков напрямую зависит от количества оформленных правовых документов на земл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За с 01.03.2015г по 01.12.2015 отделом заключено: 15 договоров аренды земельных участков; 65 договоров купли продажи земельных участков, находящихся в государственной собственности, на котором расположен объект недвижимости, приобретенный в собственность; 4 договора аренды земельных участков по результатам проведенных торг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дним из приоритетных направлений деятельности в сфере земельных отношений является работа по предоставлению земельных участков для индивидуального жилищного строительства в порядке бесплатного предоставления отдельным категориям граждан. </w:t>
        <w:br/>
        <w:t>В сфере управления и распоряжения муниципальными земельными участками существуют и некоторые пробле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личие земельных участков, разграниченных в муниципальную собственность, в отношении которых не проведены кадастровые работы;</w:t>
        <w:br/>
        <w:t>наличие земельных участков, в отношении которых не зарегистрировано право собственности муниципального образования Кусинского городского поселения.</w:t>
        <w:br/>
        <w:t>Муниципальная программа направлена на комплексное решение вопросов приращения муниципальной собственности Кусинского городского поселения, оптимизации структуры муниципальной собственности, совершенствование системы учета объектов муниципальной собственности, повышение эффективности использования объектов недвижимости и земельных участков, находящихся в муниципальной собственности Кусинского городского поселения, вовлечение их в хозяйственный оборот.</w:t>
        <w:br/>
        <w:br/>
        <w:t>2.2. Цели и задач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Целью программы является повышение эффективности управления муниципальным имуществом Кусинского городского поселения на основе современных принципов и методов управления, качественное развитие процесса регистрации муниципальной собственности.</w:t>
        <w:br/>
        <w:t>Достижение указанной цели осуществляется посредством решения следующих задач:</w:t>
        <w:br/>
        <w:t>совершенствование учета и разграничения муниципального имущества;</w:t>
        <w:br/>
        <w:t>внедрение современных форм и методов управления муниципальным имуществом Кусинского город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развитие имущественно-земельных отношений на территории Кусинского городского поселения;</w:t>
        <w:br/>
        <w:t>проведение сбалансированной политики в сфере приватизации муниципального имущества;</w:t>
        <w:br/>
        <w:t>формирование благоприятной среды для повышения эффективности управления муниципальным имуще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3. Сроки и этап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Срок реализации программы 2016 - 2018 годы.</w:t>
        <w:br/>
        <w:t>Программа реализуется в один этап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4. Перечень 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Система программных мероприятий представлена к муниципальной программе.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аблица №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Перечень </w:t>
        <w:br/>
        <w:t>основных мероприятий муниципальной программы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124"/>
        <w:gridCol w:w="1354"/>
        <w:gridCol w:w="1543"/>
        <w:gridCol w:w="1986"/>
        <w:gridCol w:w="225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расходов (кап. вложения, НИОКР и прочие расходы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мероприят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ов Муниципальной казн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е содержание объектов Муниципальной казны, обеспечение безопасности объектов муниципальной собственности, содержание в надлежащем состоянии прилегающей к объектам муниципальной собственности территори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Муниципальной казн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. влож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мущества в Муниципальную казну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выписок из единых государственных реестр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цифровых подписей для Проведение работы по получению выписок из единых реестров в электронном виде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 объектов муниципальной собственно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 по изготовлению технических планов и кадастровых паспортов для постановки на кадастровый учет объектов недвижимости и регистрацию права муниципальной собствен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нозного плана (программы) приватизации муниципального имуще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лата расходов на публикацию в СМИ информации о продажах муниципального имущества, в т.ч. рекламной информации.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судебных расходов по решениям суда, оплата по исполнительным листам, связанных с содержанием имущества казны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информационных систем ОУИиЗ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обновление баз данных отдела, обновление информационно-справочных систем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технической базы ОУИиЗ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. влож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компьютерной и оргтехники, модернизация локальной сети отдела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и утверждения схем расположения земельных участков на кадастровом плане соответствующей территории, занятых объектами недвижимости, находящимися в собственности Кусинского городского посе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абот по подготовке и утверждению схем расположения земельных участков на кадастровом плане соответствующей территории, занятых объектами недвижимости, находящимися в собственности Кусинского городского по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постановки на кадастровый учет земельных участков, подлежащих регистрации в собственность Кусинского городского посе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кадастровых работ в отношении земельных участков, подлежащих регистрации в собственность Кусинского городского поселе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ация информации о состоянии земельного участка, обновление топосъем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единицы администрации Кусинского городского посел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организация торгов по продаже права на заключение договоров аренды муниципальных земельных участков под строительство капитальных объектов и размещение временных объектов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земельных участков из земель, находящихся в муниципальной собственности, под индивидуальное жилищное строительств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кадастровых работ с целью образования земельных участков под индивидуальное жилищное строительство, выполнение функций организатора торгов в соответствии земельным законодательством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- 201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единицы администрации Кусинского городского посел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с незаконных строений, изъятие земельных участк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Развитие и совершенствование имущественных и земельных отношений на основе современных принципов и методов управления для решения задач социально-экономического развития Кусинского городского поселения</w:t>
        <w:br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аблица № 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Сведения </w:t>
        <w:br/>
        <w:t>об индикаторах и непосредственных результатах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304"/>
        <w:gridCol w:w="1304"/>
        <w:gridCol w:w="1443"/>
        <w:gridCol w:w="1443"/>
        <w:gridCol w:w="747"/>
        <w:gridCol w:w="747"/>
        <w:gridCol w:w="747"/>
      </w:tblGrid>
      <w:tr>
        <w:trPr>
          <w:trHeight w:val="23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/непосредственного результа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 (справочно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(справочно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зарегистрированных объектов недвижимого имущества от общего количества объектов недвижимого имущества (за исключением муниципального жилищного фонда), учтенных в реестре муниципального имуществ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на которые зарегистрировано право муниципальной собственности город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муниципальных земельных участков, представленных на торга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еналоговых доходов в бюджете города от управления муниципальным имуществом и земельными ресурсам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4,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8,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6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сти, в отношении которых проведена процедура технической инвентаризации (в том числе инвентаризация бесхозяйных объектов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зъятых земельных участк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&lt;*&gt; В данном столбце указываются сведения о реализации мероприятий в рамках текущей деятельности исполнителей программы, являющихся аналогичными мероприятиям Программы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6. Меры правового регулир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Для достижения целей муниципальной Программы принятие нормативных правовых акто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ложения и административные регламенты проходят процедуру согласования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7. Сведения об источниках финансир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Муниципальные унитарные предприятия, акционерные общества, общественные, научные и иные организации в реализации мероприятий Программы участия не принимают.</w:t>
        <w:br/>
        <w:t>Источником финансирования Программы являются средства бюджета Кусин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8. Обоснование объема финансовых ресурс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Необходимые расходы на финансирование мероприятий Программы приведены в .</w:t>
        <w:br/>
        <w:t>Ежегодные объемы финансирования мероприятий Программы будут уточняться исходя из возможностей бюджета на очередной финансовый год.</w:t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Таблица № 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Ресурсное обеспечение </w:t>
        <w:br/>
        <w:t>реализации муниципальной программы за счет средств бюджета Кусинского городского поселения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60"/>
        <w:gridCol w:w="1276"/>
        <w:gridCol w:w="1092"/>
        <w:gridCol w:w="850"/>
        <w:gridCol w:w="992"/>
        <w:gridCol w:w="1370"/>
      </w:tblGrid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руб.), год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(справочн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и земельными ресурсами Кусинского городского посел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 в том числе: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ъектов Муниципальной каз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Муниципальной каз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ыписок из единых государственных реес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4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0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0,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5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нозного плана (программы) приватизации муниципальн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6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7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нформационных систем ОУИ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8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технической базы ОУИ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9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утверждения схем расположения земельных участков на кадастровом плане соответствующей территории, занятых объектами недвижимости, находящимися в собственности Кусин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0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постановки на кадастровый учет земельных участков, подлежащих регистрации в собственность Кусинског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0,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1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состоянии земельного участка, обновление топосъем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единицы администрации Кусинского городского посел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2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 из земель, находящихся в муниципальной собственности,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ИиЗ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3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с незаконных строений, изъятие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единицы администрации Кусинского городского посел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&lt;*&gt; В данном столбце указываются сведения о финансировании мероприятий в рамках текущей деятельности исполнителей программы, являющихся аналогичными мероприятиям Программы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.9. Анализ рисков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Негативное влияние на реализацию муниципальной Программы может оказать недостаточное финансирование муниципальной Программы из городского бюджета, а также нестабильная экономическая ситуация в Кусинском городском поселении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. Оценка планируемой эффективност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br/>
        <w:t>Оценка эффективности выполнения Программы проводится для оценки вклада Программы в экономическое и социальное развитие Кусинского городского поселения, исходя из степени реализации основных мероприятий и достижения запланированных индикаторов и непосредственных результатов их реализации.</w:t>
        <w:br/>
        <w:t>Критериями экономической эффективност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ступление неналоговых доходов от предоставления в аренду объектов муниципальной собственности и земельных участков, от приватизации муниципального имущества, прочих неналоговых дохо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овлечение в хозяйственный оборот дополнительных объектов муниципальной собственности и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ритериями социальной эффективност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повышение эффективности подготовки земельных участков под индивидуальное жилищное строительств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ab/>
        <w:t>Глава Кусинского городского поселения                                               В.Г. Вас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0:00Z</dcterms:created>
  <dc:creator>Asus</dc:creator>
  <dc:description/>
  <cp:keywords/>
  <dc:language>en-US</dc:language>
  <cp:lastModifiedBy>Valued eMachines Customer</cp:lastModifiedBy>
  <cp:lastPrinted>2015-12-23T14:19:00Z</cp:lastPrinted>
  <dcterms:modified xsi:type="dcterms:W3CDTF">2015-12-24T03:40:00Z</dcterms:modified>
  <cp:revision>2</cp:revision>
  <dc:subject/>
  <dc:title/>
</cp:coreProperties>
</file>