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317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11.12.2024 № 52</w:t>
      </w:r>
      <w:r>
        <w:rPr>
          <w:b w:val="false"/>
          <w:sz w:val="28"/>
          <w:szCs w:val="28"/>
        </w:rPr>
        <w:t xml:space="preserve">                                                                                      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1 квартал 2025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о дня подпис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О.С. Чарина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от 11.12.2024 №52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синского городского поселения в 1-ом квартале 2025 </w:t>
      </w:r>
      <w:r>
        <w:rPr/>
        <w:t>год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05"/>
        <w:gridCol w:w="11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дополнительных доходов и МБТ Кусин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те за содержание жилого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синском городском поселе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форме органов местного самоуправ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Кусинского городского поселения в муниципальных программах «Транспортное обслуживание населения Кусинского городского поселения», «Модернизация жилищно-коммунального хозяйства на территории Кусинского городского поселения»», «Управление муниципальным имуществом и земельными ресурсами Кусинского городского поселения» за 2024 год, отчет специалистов администрации Кусин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целевой программы «Развитие дорожного хозяйства Кусинского городского поселения на 2020 – 2024 годы» за 2024 год, отчет специалистов администрации Кусин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адресной программы «Развитие сетей уличного освещения на территории Кусинского городского поселения на 2020 – 2024 годы» за 2024 год, отчет специалистов администрации Кусин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«Муниципальной целевой комплексной программы благоустройства территории Кусинского городского поселения» за 2024 год, отчет специалистов администрации Кусинского город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1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депутатов Совета депутатов Кусинского городского поселения на 2 квартал 2025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1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сведений о доходах и расходах за 2024 год (СРОК СДАЧИ до 31.03.2025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7:00Z</dcterms:created>
  <dc:creator>Asus</dc:creator>
  <dc:description/>
  <cp:keywords/>
  <dc:language>en-US</dc:language>
  <cp:lastModifiedBy>AsRock</cp:lastModifiedBy>
  <cp:lastPrinted>2024-12-11T11:06:00Z</cp:lastPrinted>
  <dcterms:modified xsi:type="dcterms:W3CDTF">2024-12-11T06:06:00Z</dcterms:modified>
  <cp:revision>79</cp:revision>
  <dc:subject/>
  <dc:title/>
</cp:coreProperties>
</file>