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4419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i/>
          <w:i/>
          <w:sz w:val="24"/>
          <w:szCs w:val="16"/>
          <w:lang w:val="en-US" w:eastAsia="en-US"/>
        </w:rPr>
      </w:pPr>
      <w:r>
        <w:rPr>
          <w:b w:val="false"/>
          <w:i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23.03.2016 года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 xml:space="preserve"> 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на 2 квартал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Уставом Кусинского городского поселения, Совет депутатов Куси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работы Совета депутатов Кусинского городского поселения на 2 квартал 2016 года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его подписания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Кусинского городского поселения                                        Е.Э. Юшкова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t2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 решению Совета депутатов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Stylet2"/>
        <w:spacing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>от 23.03.2016 г. № 15</w:t>
      </w:r>
    </w:p>
    <w:p>
      <w:pPr>
        <w:pStyle w:val="Stylet2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t2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ы депутатов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Кусинского городского поселения в 2-ом квартале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620"/>
        <w:gridCol w:w="156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Кусинского городского поселения за 2015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Совета депутатов в 2015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администрации города о работе с имуществом в 2015 год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разднованию Дня Поб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редприятия, оказывающего услуги по водоснабжению и водоотвед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предприятий среднего и малого бизнеса на территории Куси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Кусинского городского поселения за 1 квартал 2015 г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7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Кусинского городского посел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разднованию Дня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ревизии не использующихся зданий и сооружений на территории город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t2"/>
        <w:spacing w:before="0" w:after="0"/>
        <w:jc w:val="center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Е.Э. Юшков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06:00Z</dcterms:created>
  <dc:creator>Asus</dc:creator>
  <dc:description/>
  <cp:keywords/>
  <dc:language>en-US</dc:language>
  <cp:lastModifiedBy>Asus</cp:lastModifiedBy>
  <cp:lastPrinted>2016-03-24T09:29:00Z</cp:lastPrinted>
  <dcterms:modified xsi:type="dcterms:W3CDTF">2016-03-24T04:30:00Z</dcterms:modified>
  <cp:revision>8</cp:revision>
  <dc:subject/>
  <dc:title/>
</cp:coreProperties>
</file>