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3175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ОВЕТ ДЕПУТАТОВ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Челябин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2"/>
        <w:rPr>
          <w:b w:val="false"/>
          <w:b w:val="false"/>
          <w:i/>
          <w:i/>
          <w:sz w:val="34"/>
          <w:szCs w:val="34"/>
        </w:rPr>
      </w:pPr>
      <w:r>
        <w:rPr>
          <w:b w:val="false"/>
          <w:i/>
          <w:sz w:val="34"/>
          <w:szCs w:val="34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b w:val="false"/>
          <w:sz w:val="28"/>
          <w:szCs w:val="28"/>
          <w:u w:val="single"/>
        </w:rPr>
        <w:t>от 20.12.2023 № 44</w:t>
      </w:r>
      <w:r>
        <w:rPr>
          <w:b w:val="false"/>
          <w:sz w:val="28"/>
          <w:szCs w:val="28"/>
        </w:rPr>
        <w:t xml:space="preserve">                                                                                      г. Куса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Normal"/>
        <w:rPr/>
      </w:pPr>
      <w:r>
        <w:rPr>
          <w:sz w:val="28"/>
          <w:szCs w:val="28"/>
        </w:rPr>
        <w:t>на 1 квартал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Уставом Кусинского городского поселения, Совет депутатов Куси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лан работы Совета депутатов Кусинского городского поселения на 1 квартал 2024 года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стоящее решение вступает в силу со дня подписания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rPr/>
      </w:pPr>
      <w:r>
        <w:rPr>
          <w:sz w:val="28"/>
          <w:szCs w:val="28"/>
        </w:rPr>
        <w:t xml:space="preserve">Кусинского городского поселения                                                           О.С. Чарина                             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Style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t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Stylet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Heading2"/>
        <w:jc w:val="righ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от 20.12.2023 №  4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усинского городского поселения в 1-ом квартале 2024 </w:t>
      </w:r>
      <w:r>
        <w:rPr/>
        <w:t>года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705"/>
        <w:gridCol w:w="118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яц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пределении дополнительных доходов и МБТ Кусинского город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Кусинского город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форме органов местного самоуправ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участии Кусинского городского поселения в муниципальных программах «Транспортное обслуживание населения Кусинского городского поселения», «Модернизация жилищно-коммунального хозяйства на территории Кусинского городского поселения»», «Управление муниципальным имуществом и земельными ресурсами Кусинского городского поселения» за 2023 год, отчет специалистов администрации Кусинского город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ализации целевой программы «Развитие дорожного хозяйства Кусинского городского поселения на 2020 – 2024 годы» за 2023 год, отчет специалистов администрации Кусинского город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ализации адресной программы «Развитие сетей уличного освещения на территории Кусинского городского поселения на 2020 – 2024 годы» за 2023 год, отчет специалистов администрации Кусинского город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ализации «Муниципальной целевой комплексной программы благоустройства территории Кусинского городского поселения» за 2023 год, отчет специалистов администрации Кусинского город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11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депутатов Совета депутатов Кусинского городского поселения на 2 квартал 2024 го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11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сведений о доходах и расходах за 2023 год (СРОК СДАЧИ до 31.03.2024г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47:00Z</dcterms:created>
  <dc:creator>Asus</dc:creator>
  <dc:description/>
  <cp:keywords/>
  <dc:language>en-US</dc:language>
  <cp:lastModifiedBy>AsRock</cp:lastModifiedBy>
  <cp:lastPrinted>2023-12-20T11:49:00Z</cp:lastPrinted>
  <dcterms:modified xsi:type="dcterms:W3CDTF">2023-12-20T06:49:00Z</dcterms:modified>
  <cp:revision>74</cp:revision>
  <dc:subject/>
  <dc:title/>
</cp:coreProperties>
</file>