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7. 04.2016 года</w:t>
      </w:r>
      <w:r>
        <w:rPr>
          <w:b w:val="false"/>
          <w:i w:val="false"/>
          <w:sz w:val="24"/>
        </w:rPr>
        <w:t xml:space="preserve">____ </w:t>
      </w:r>
      <w:r>
        <w:rPr>
          <w:b w:val="false"/>
          <w:i w:val="false"/>
          <w:u w:val="single"/>
        </w:rPr>
        <w:t xml:space="preserve">№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бот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Кусинского городского поселения Совет депутатов 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твердить отчет о работе  Совета депутатов Кусинского городского поселения за 2015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от 25.03.2015 г. № 12 «Об утверждении отчета о работе Совета депутатов Кусинского городского поселения за 2014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/>
      </w:pPr>
      <w:r>
        <w:rPr/>
      </w:r>
    </w:p>
    <w:p>
      <w:pPr>
        <w:pStyle w:val="Stylet1"/>
        <w:spacing w:before="0" w:after="0"/>
        <w:jc w:val="right"/>
        <w:rPr/>
      </w:pPr>
      <w:r>
        <w:rPr/>
        <w:t xml:space="preserve">                  </w:t>
      </w:r>
      <w:r>
        <w:rPr/>
        <w:t>ПРИЛОЖНИЕ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 решению Совета депутатов</w:t>
      </w:r>
    </w:p>
    <w:p>
      <w:pPr>
        <w:pStyle w:val="Stylet2"/>
        <w:spacing w:before="0" w:after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усинского городского поселения </w:t>
      </w:r>
    </w:p>
    <w:p>
      <w:pPr>
        <w:pStyle w:val="Stylet2"/>
        <w:spacing w:before="0" w:after="0"/>
        <w:jc w:val="right"/>
        <w:rPr/>
      </w:pPr>
      <w:r>
        <w:rPr>
          <w:u w:val="single"/>
        </w:rPr>
        <w:t>от 27.04.2016 г.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15год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2015 году Совет депутатов Кусинского городского поселения работал в плановом режи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января по август 2015 года в Совете депутатов работало 13 человек при установленной численности - 15. В составе Совета депутатов работало 7 мужчин и 6 женщин. 9 депутатов с высшим образованием. 8 –руководители предприятий различных форм собственности, 2 – педагога. Средний возраст – 5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созыв депутатов – 15 человек при установленной численности 15. 6 мужчин и 9 женщин. 11 человек с высшим образованием, 3 предпринимателя, 7 –работники бюджетной сферы. Средний возраст депутатов – 49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овета депутатов является заседание. В 2015 году было проведено всего 17 заседаний Совета депутатов (12 – старым созывом, 5 - новым),  на которых было принято 77 решений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ещение депутатами заседаний Сов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шкова Е.Э. – 12                                       Юшкова Е.Э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тятева С.И. – 12                                      Батин В.В. – 4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Гариев Ф.А. – 12                                         Гариев </w:t>
      </w:r>
      <w:r>
        <w:rPr>
          <w:caps/>
          <w:sz w:val="28"/>
          <w:szCs w:val="28"/>
        </w:rPr>
        <w:t>Ф.А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Б. – 12                                    Терентьев А.Б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скулева Н.С. – 12                                   Ростовцева Н.М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урцова О.В. – 12                                     Лазарева К.А.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рновская Е.А. – 10                                 Аксёнов А.О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аева О.И. – 12                                        Урвачёва Н.М. –  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галов В.Г. – 12                                        Хлебинская О.В.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рифянов А.И. – 12                                  Хисаметдинов Н.И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тлаков С.Ю. – 7                                      Букина Т.С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абанов В.Н. – 0                                       Борисенко С.В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ылов Г.Н. – 0                                            Домрачев И.А. – 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Лепёшкина А.Р.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исаревская Е.П.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ями Совета депутатов были утвержден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Кусинского городского поселения на 2016 г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комплексного развития систем коммунальной инфраструктуры  Кусинского городского поселения Кусинского муниципального района на 2015 -2025 гг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вития «Управление муниципальным имуществом и земельными ресурсами Кусинского город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тусе депутата Кусинского город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осуществления муниципального земельного контроля на территории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оведения конкурса по отбору кандидатур на должность Главы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ом профессиональном образовании муниципальных служащих на территории Кусин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орядке избрания (делегирования) депутатов Совета депутатов Кусинского городского поселения в Собрание депутатов Кусин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ми Совета депутатов был определен  размер платы за жилое и нежилое помещение в Кусинском городском поселении; налог на имущество физических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преле и мае  2015 года были внесены изменения в Устав Кусинского городского поселения. Цель этой работы – приведение главного нормативного правового акта поселения в соответствие с федеральными и региональными зако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ключевых моментов деятельности Совета депутатов – работа с бюджетом города. В течение прошлого года  изменения и дополнения в принятое Решение о бюджете вносились 11 раз. Это давало возможность администрации Кусинского городского поселения исполнять свои полномочия в полном объеме и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внесены изменения и дополнения в действующие нормативные правовые акты Совета депута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авила землепользования и застройки в городе Кус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авила благоустройства территории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шения об утверждении стоимости билета за услуги бани в Кусинском городском поселении; об утверждении структуры управления администрацией Кусинского городского поселения; о складировании материалов за «красной лини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муниципальной службе в Кусинском город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бюджетном процессе в Кусинском городском посе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орядке признания граждан малоимущими в целях предоставления им  найма жилых помещений  муниципального жилого фонда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муниципальных правовых а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е о почетном гражданине Кусин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гламент Совета депутатов Кусин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тработана вся нормативная база для избрания Главы Кусинского городского поселения по новой  сист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Совета депутатов Кусинского городского поселения строилась в соответствии с планом работы. План работы Совета формировался ежеквартально из предложений, внесенных председателем Совета депутатов, заместителем председателя на основании планов работы постоянных комиссий и предложений Главы и заместителя Главы  Кусин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ьшинство вопросов, выносимых на заседания Совета депутатов,  рассматривалось на совместных заседаниях постоянных комиссий, рабочих групп, на которые присутствовали депутаты, Глава поселения и его  заместитель, руководители структурных подразделений администрации, а также жители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проекты решений Совета в трехдневный срок направлялись в прокуратуру Кусинского района на экспертизу. Протестов и предостережений прокурора в 2015 году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й депутатами бюджет поселения 2015 года был сбалансирован по доходам и расходам. Основные статьи расходов – это вопросы ЖКХ, благоустройства, уличного освещения, озеленения, содержания и развития дорожного хозяйства. Среди вопросов местного значения городского поселения приоритетными являются вопросы обеспечения жизнедеятельности города: организация электро-, тепло-, газо- и водоснабжения и водоотведения, содержание муниципального жилищного фонда, организация сбора и вывоза бытовых  отходов, организация ритуальных услуг и содержания мест захоронения, организация мероприятий по охране окружающей среды поселения,  благоустройство и озеленение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им из важных направлений работы является рассмотрение вопросов о тарифном регулировании жилищно-коммунальных услуг. На заседаниях депутаты рассмотрели и утвердили размер платы для нанимателей жилых помещений муниципального жилищного фонда и размер платы для собственников и арендаторов нежилых помещени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Кусинского городского поселения была проведена определенная работа с налоговой базой поселения.      В соответствии с изменениями Налогового кодекса Российской Федерации, принятием Закона Челябинской области от 28.10.2015 г. № 241-ЗО «О единой дате начала применения на территории Челябинской области порядка определения налоговой базы по налогу на имущество физических лиц  исходя из кадастровой стоимости объектов налогообложения» было принято новое решение о введении налога на имущество физически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2015 года депутаты работали с обращениями граждан по личным вопросам. Прием кусинцев депутаты вели в депутатском центре на базе РКДЦ и по месту своей основной работы. В течение года к депутатам обратилось порядка 90 человек.  8 обращений поступило в письменном вид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рами обращений в большинстве случаев (50% от общего числа) являются пенсионеры. Среди остальных обращений: 22% - работающие, 12% - безработные; по возрастному критерию -  10% - люди до 35 лет. Порядка 40% - в возрасте от 36 до 55 лет. 50% - 56 лет и старш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чаще всего беспокоят вопросы предоставления жилищно-коммунальных услуг (22%), социального обеспечения (19%),  здравоохранения (9%), обеспечения жильем (4%), вопросы строительства, промышленности, транспорта и связи (9%), образования, культуры, спорта, финансово-экономические и вопросы деятельности правоохранительных органов и пр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обращений по микрорайонам города показал следующее. Жителей Запруда волнует вопрос газификации оставшейся части домовладений. В 2015 году  было выделено и освоено  9, 4 млн. рублей. Требуют ремонта дороги и тротуары, приведение в порядок сточных ливневых канав. В 2015 году была прочищена канава на улице Зои Космодемьянской. Пенсионеры обращались с просьбой открыть городской маршрут автобуса. В 2015 году вопрос был решен, автобус ходи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центральной части города обращаются с просьбой решить вопросы спиливания тополей на территории города, установки скамеек, оборудования детских площадок, вывоза мусора, работы УК, борьбы с бродячими животным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ей многоквартирных домов волную вопросы, связанные с капитальным ремонтом, прозрачностью тарифов на услуги ЖКХ и качеством выполнения работ по содержанию жилья управляющими комп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Мастеровки самые острые вопросы – </w:t>
      </w:r>
      <w:r>
        <w:rPr>
          <w:color w:val="000000"/>
          <w:sz w:val="28"/>
          <w:szCs w:val="28"/>
          <w:shd w:fill="FFFFFF" w:val="clear"/>
        </w:rPr>
        <w:t>состояние дорог, уличное освещение, благоустройство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очная и Станция  ждут аптечные пунк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депутатами были рассмотрены и по каждому проведена работа: были направлены депутатские запросы руководителям сетевых компаний, управляющих организаций, Главе района. В частности, по просьбе жителей в частном секторе были установлены дополнительные мусорные площадки (в Запруде, Мастеровке, Барочной части); проведено обследование системы учета электроэнергии в Запру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личного приема депутаты использовали и другие формы работы: сходы граждан,  опросы и анкетировани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должить работу по приведению нормативной базы поселения в соответствие с федеральным и област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зять под контроль решение вопроса о работе организации, оказывающей населению услуги водоснабжения и водоот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путатам Совета проводить работу с жителями в своих избирательных округ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ять наказы,  полученные на встречах с избирателями, утвержденные решением от 25.02.2016 г.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ботать в тесном контакте с Главой и администрацией поселения, руководителями предприятий всех форм собственности, работающих на территор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9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Е.Э.Юш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  <w:ind w:firstLine="461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8:00Z</dcterms:created>
  <dc:creator>Ul</dc:creator>
  <dc:description/>
  <cp:keywords/>
  <dc:language>en-US</dc:language>
  <cp:lastModifiedBy>Asus</cp:lastModifiedBy>
  <cp:lastPrinted>2016-04-26T14:23:00Z</cp:lastPrinted>
  <dcterms:modified xsi:type="dcterms:W3CDTF">2016-04-26T09:23:00Z</dcterms:modified>
  <cp:revision>60</cp:revision>
  <dc:subject/>
  <dc:title> </dc:title>
</cp:coreProperties>
</file>