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10.2019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 xml:space="preserve">некоторых решений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»,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следующие решения Совета депута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т 28.02.2012 № 07 «Об утверждении положения о порядке и условиях выплаты единовременного социального пособия на погребение Почетных граждан Кусинского городского посел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т 25.04.2012 № 23 «О внесении дополнений в приложение к решению Совета депутатов Кусинского городского поселения от 28.02.2012 года № 07 «Об утверждении положения о порядке и условиях выплаты единовременного социального пособия на погребение Почетных граждан Кусинского городского посел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от 26.09.2018 № 41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о порядке и условиях выплаты единовременного социального пособия на погребение Почетных граждан Куси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Главе Кусинского городского поселения для          подписания и официального обнародования на сайте Кусинского       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синского городского поселения</w:t>
        <w:tab/>
        <w:t xml:space="preserve">                                                   Е.Э. Юшко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2:00Z</dcterms:created>
  <dc:creator>Asus</dc:creator>
  <dc:description/>
  <cp:keywords/>
  <dc:language>en-US</dc:language>
  <cp:lastModifiedBy>SovDep</cp:lastModifiedBy>
  <cp:lastPrinted>2019-10-23T09:25:00Z</cp:lastPrinted>
  <dcterms:modified xsi:type="dcterms:W3CDTF">2019-10-23T04:25:00Z</dcterms:modified>
  <cp:revision>14</cp:revision>
  <dc:subject/>
  <dc:title/>
</cp:coreProperties>
</file>