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 05.2015 года  № 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ельных размерах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гражданам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аконом Челябинской области от 13.04.2015 г. № 154-ЗО "О земельных отношениях", Федеральным законом от 23.06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71-ФЗ «О внесении изменений в Земельный кодекс Российской Федерации и отдельные законодательные акты Российской Федерации», в соответствии со ст. 18 Устава Кусинского городского поселения, Совет депутатов Кусинского городского поселения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АЕТ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предельные макс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, для: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ведения личного подсобного хозяйства – 0,15 га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индивидуального жилищного строительства – 0,15 г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предельные мин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, для: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ведения личного подсобного хозяйства – 0,02 га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индивидуального жилищного строительства – 0,04 г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, что находящиеся в государственной или муниципальной собственности земельные участки, размеры которых меньше установленных предельных минимальных размеров, могут быть предоставлены гражданам в собственность для ведения личного подсобного хозяйства или индивидуального жилищного строительства, если их невозможно присоединить к другому участку или иным способом увеличить их размеры до размеров, установленных пунктом 2 настоящего реше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аксимальные размеры земельных участков из земель, находящихся в государственной или муниципальной собственности, предоставляемых гражданам, имеющим право на предоставление земельных участков в собственность бесплатно по основаниям, указанным в Земельного кодекса Российской Федерации, составляют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едения крестьянского (фермерского) хозяйства - 5 гект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адоводства - 0,15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городничества - 0,5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ивотноводства - 5 гект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чного строительства - 0,3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аксимальные и минимальные) размеры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проживающих на территории Челябинской области и имеющих на содержании трех и более несовершеннолетних детей (в том числе усыновленных, находящихся под опекой (попечительством), пасынков, падчериц), а также детей старше 18 лет, обучающихся в образовательных организациях по очной форме обучения, но не более чем до достижения ими возраста 23 лет (далее - гражданин, имеющий трех и более детей), устанавлива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8781906/" \l "block_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елябинской области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 силу решение Совета депутатов от 22.04.2015 г. № 27 «О предельных размерах земельных участков, предоставленных гражданам в собственность на территории Кусин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6. 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е вступает в силу со дня его официального опубликования в газете «Жизнь района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синского городского поселения                                А.М. Лаптев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5:00Z</dcterms:created>
  <dc:creator>Asus</dc:creator>
  <dc:description/>
  <cp:keywords/>
  <dc:language>en-US</dc:language>
  <cp:lastModifiedBy>SovDep</cp:lastModifiedBy>
  <cp:lastPrinted>2015-05-27T11:17:00Z</cp:lastPrinted>
  <dcterms:modified xsi:type="dcterms:W3CDTF">2015-05-27T05:17:00Z</dcterms:modified>
  <cp:revision>8</cp:revision>
  <dc:subject/>
  <dc:title> </dc:title>
</cp:coreProperties>
</file>