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7.11.2019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ок предоставления субсид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в целях возмещения части финансовых затрат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– производителям това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услуг в сфере жилищно-коммунальн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м услуги по водоснабжению и водоот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синского город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усинского муниципального района № 30-2019 от 21.10.2019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едоставления субсидий из местного бюджета в целях возмещения части финансовых затрат юридическим лицам – производителям товаров, работ, услуг в сфере жилищно-коммунального хозяйства, оказывающим услуги по водоснабжению и водоотведению на территории Кусинского городского поселения, утверждённый решением Совета депутатов Кусинского городского поселения № 10 от 28.03.2018г.,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Кусинского городского поселения для подписания и обнародования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Е.Э. Юш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7.11.2019 № 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естного бюджета в целях возмещения части финансовых затрат юридическим лицам – производителям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услуг в сфере жилищно-коммунального хозяй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м услуги по водоснабжению и водоот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усинского городского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орядок предоставления субсидии» изложить в новой редакции: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Финансовый отдел администрации Кусинского городского поселения в течение 10 дней после получения документов, указанных в пункте 17, проводит проверку представленных документов, расчетов и их анализ, после чего представляет Главному распорядителю бюджетных средств заключение для принятия решения о выделении субсидии, либо об отказе в предоставлении субсидии с обоснованием причин отказа.»;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В целях подтверждения использования средств субсидии, получатель субсидии представляет отчет  о расходовании субсидии по форме, согласно приложению 3 к настоящему порядку, в течении пяти рабочих дней со дня проведения платежных операций  на цели, указанные в пункт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.    </w:t>
        <w:tab/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Финансовый отдел администрации Кусинского городского поселения обеспечивает соблюдение получателем субсидии целей и условий предоставления субсидии и порядка, установленных настоящим документом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лавный распорядитель бюджетных средств и орган муниципального финансового контроля проводят обязательную проверку целевого использования бюджетных средств, условий, целей и порядка предоставления субсидии получателем субсид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синского городского поселения            В.Г. Васенёв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0:00Z</dcterms:created>
  <dc:creator>Asus</dc:creator>
  <dc:description/>
  <cp:keywords/>
  <dc:language>en-US</dc:language>
  <cp:lastModifiedBy>Asus</cp:lastModifiedBy>
  <dcterms:modified xsi:type="dcterms:W3CDTF">2019-11-27T05:23:00Z</dcterms:modified>
  <cp:revision>3</cp:revision>
  <dc:subject/>
  <dc:title/>
</cp:coreProperties>
</file>