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 xml:space="preserve">25.12.2024 </w:t>
      </w:r>
      <w:r>
        <w:rPr>
          <w:b w:val="false"/>
          <w:sz w:val="28"/>
          <w:szCs w:val="28"/>
          <w:u w:val="single"/>
        </w:rPr>
        <w:t>года №</w:t>
      </w:r>
      <w:r>
        <w:rPr>
          <w:b w:val="false"/>
          <w:sz w:val="28"/>
          <w:szCs w:val="28"/>
          <w:u w:val="single"/>
          <w:lang w:val="ru-RU"/>
        </w:rPr>
        <w:t xml:space="preserve"> 57 </w:t>
      </w: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5 год и на  плановый период 2026, 2027 годов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Кусинского городского поселения от 11.12.2024 года № 51 «Об утверждении Прогнозного плана (программы) приватизации муниципального имущества на 2024 год и на  плановый период 2025,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5 и на плановый период 2026, 2027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править данное решение Главе Кусинского городского поселения для подписания и официального опубликовани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Кусинского</w:t>
        </w:r>
      </w:hyperlink>
      <w:r>
        <w:rPr>
          <w:sz w:val="28"/>
          <w:szCs w:val="28"/>
          <w:lang w:bidi="ru-RU"/>
        </w:rPr>
        <w:t xml:space="preserve">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ее решение вступает в силу с 01.01.2025 года и подлежит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от 25.12.2024 г № 5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а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5 и на плановый период 2026,2027 годов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25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Октябрьской Революции, д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1,4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55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 г.Сатка , Западный район , д.3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 кв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 г.Сатка , Западный район , д.3 кв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 кв.м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огнозируемого поступления от продажи муниципального имущества, находящегося в собственности Кусинского городского поселения составит: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В 2025 году – 4190,00 тыс. рублей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0,00 тыс. рублей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В 2027 году – 0,00 тыс. рублей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search">
    <w:name w:val="highlightsearch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Пользователь Windows</dc:creator>
  <dc:description/>
  <cp:keywords/>
  <dc:language>en-US</dc:language>
  <cp:lastModifiedBy>AsRock</cp:lastModifiedBy>
  <cp:lastPrinted>2024-12-25T10:45:00Z</cp:lastPrinted>
  <dcterms:modified xsi:type="dcterms:W3CDTF">2024-12-25T05:45:00Z</dcterms:modified>
  <cp:revision>14</cp:revision>
  <dc:subject/>
  <dc:title/>
</cp:coreProperties>
</file>