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3175</wp:posOffset>
            </wp:positionV>
            <wp:extent cx="502920" cy="5715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3" r="-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СОВЕТ ДЕПУТАТОВ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rPr>
          <w:b w:val="false"/>
          <w:b w:val="false"/>
          <w:i/>
          <w:i/>
          <w:sz w:val="34"/>
          <w:szCs w:val="34"/>
        </w:rPr>
      </w:pPr>
      <w:r>
        <w:rPr>
          <w:b w:val="false"/>
          <w:i/>
          <w:sz w:val="34"/>
          <w:szCs w:val="3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от 28.06.2023 № 18   </w:t>
      </w:r>
      <w:r>
        <w:rPr>
          <w:b w:val="false"/>
          <w:sz w:val="28"/>
          <w:szCs w:val="28"/>
        </w:rPr>
        <w:t xml:space="preserve">                                                                                      г. Кус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на 3 квартал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уководствуясь Уставом Кусинского городского поселения, Совет депутатов Куси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лан работы Совета депутатов Кусинского городского поселения на 3 квартал 2023 года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после дня его обнародования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Кусинского городского поселения                                                                  О.С. Чарина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от 28.06.2023 № 18</w:t>
      </w:r>
    </w:p>
    <w:p>
      <w:pPr>
        <w:pStyle w:val="Stylet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синского городского поселения в 3-ом квартале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163"/>
        <w:gridCol w:w="141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выполненных работах по ремонту дорог за 1 полугодие 2023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администрации Кусинского городского поселения о принятых заявках и выполненных работах по уличному освещению за 1 полугодие 2023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работы администрации по вопросу благоустройства территории и работе административной комиссии за 1 полугодие 2023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Кусинского городского поселения за 1 полугодие 2023 г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работы депутатов Совета депутатов Кусинского городского поселения Кусинского городского поселения на 4 квартал 2023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4:00Z</dcterms:created>
  <dc:creator>Asus</dc:creator>
  <dc:description/>
  <cp:keywords/>
  <dc:language>en-US</dc:language>
  <cp:lastModifiedBy>AsRock</cp:lastModifiedBy>
  <cp:lastPrinted>2023-06-28T14:23:00Z</cp:lastPrinted>
  <dcterms:modified xsi:type="dcterms:W3CDTF">2023-06-28T09:23:00Z</dcterms:modified>
  <cp:revision>14</cp:revision>
  <dc:subject/>
  <dc:title/>
</cp:coreProperties>
</file>