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_</w:t>
      </w:r>
      <w:r>
        <w:rPr>
          <w:u w:val="single"/>
        </w:rPr>
        <w:t>5</w:t>
      </w:r>
      <w:r>
        <w:rPr/>
        <w:t>_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усинского городского поселения</w:t>
      </w:r>
    </w:p>
    <w:p>
      <w:pPr>
        <w:pStyle w:val="Normal"/>
        <w:jc w:val="right"/>
        <w:rPr/>
      </w:pPr>
      <w:r>
        <w:rPr/>
        <w:t>от 27.05.2015 г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рограммы муницип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арантий за 1 квартал  2015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иложение № 8 к решению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усинского городского поселения от 24.12.2014 г. № 70 «О бюджете Кусинского городского поселения на 2015 год и плановый период 2016 и 2017 годов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За 1 квартал 2015 года  муниципальные гарантии не предоставлялис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лава Кусинского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А.М. Лапт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_</w:t>
      </w:r>
      <w:r>
        <w:rPr>
          <w:u w:val="single"/>
        </w:rPr>
        <w:t>6_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усинского городского поселения</w:t>
      </w:r>
    </w:p>
    <w:p>
      <w:pPr>
        <w:pStyle w:val="Normal"/>
        <w:jc w:val="right"/>
        <w:rPr/>
      </w:pPr>
      <w:r>
        <w:rPr/>
        <w:t xml:space="preserve">от 27.05.2015 г № 3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программы муниципальных внутренних заимств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1 квартал 2015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(приложение № 10 к решению Совета депутатов Кусинского городского поселения от 24.12.2014 г. № 70 «О бюджете Кусинского городского поселения на 2015 год и плановый период 2016 и 2017 годов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За  1 квартал 2015 года   муниципальные   внутренние   заимствования отсутствов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лава Кусинского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А.М. Лап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1:00Z</dcterms:created>
  <dc:creator>NN</dc:creator>
  <dc:description/>
  <cp:keywords/>
  <dc:language>en-US</dc:language>
  <cp:lastModifiedBy>SovDep</cp:lastModifiedBy>
  <cp:lastPrinted>2015-05-27T11:34:00Z</cp:lastPrinted>
  <dcterms:modified xsi:type="dcterms:W3CDTF">2015-05-27T05:34:00Z</dcterms:modified>
  <cp:revision>32</cp:revision>
  <dc:subject/>
  <dc:title>ИНФОРМАЦИЯ</dc:title>
</cp:coreProperties>
</file>