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6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в решени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4.12.2014 г.  № 7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естных норматив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статьёй 18 Устава Кусинского городского поселения, письмом Министра строительства и инфраструктуры Челябинской области от 27.11.2015 № 9288 «О внесении изменений в нормативы градостроительного проектир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решение Совета депутатов от 24.12.2014 г.  № 73 «Об утверждении местных нормативов градостроительного проектирования Кусинского городского поселения»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овета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Е.Э.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8.2016 г.  №  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асчетные показатели в сфере обеспечения инженерным оборудованием»   дополнить  новым 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следующего 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ормативы обеспеченности объектами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обеспеченности жителей объектами связи следует осуществлять в соответствии с требованиями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; «СП 133.13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Таблица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ружени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ловые радиорелейные станции, с мачтой или башней высотой, 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/0,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/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0/0,5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0/0,90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/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/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/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/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/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профилактические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19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мечания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Размеры земельных участков для радиорелейных линий, базовых станций сотовой связи даны: в числителе - для радиорелейных станций с мачтами, в знаменателе -для станций с башнями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Размеры земельных участков определяются в соответствии с проектами, утвержденными в установленном порядке при высоте мачты или башни более 120 м., при уклонах рельефа местности более 0,05, а также при пересеченной мест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 обеспеченности жителей населенного пункта объектами связи производится по таблице 24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Таблица 24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73"/>
        <w:gridCol w:w="1898"/>
        <w:gridCol w:w="291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е показат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участка на ед. изм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(из расчета 600 номеров на 1000 ж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10-40 тысяч номе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м.*/0,1га**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усилительная станция (из расчета 60-120 тыс. абонентов)/районный комбинированный узел электро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кв.м.*/0,20га**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танция проводного вещания (из расчета 30-60 тыс. абонен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,1 га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трансформаторная подстанция (из расчета на 10-12 тыс. абонен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кв.м.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станция кабельного телевещ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гор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,1 га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2500 ж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 кв.м. на объект</w:t>
            </w:r>
          </w:p>
        </w:tc>
      </w:tr>
      <w:tr>
        <w:trPr>
          <w:trHeight w:val="17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указана площадь застройки с обособлением в отдельное зд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В.Г. Васе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7:00Z</dcterms:created>
  <dc:creator>Asus</dc:creator>
  <dc:description/>
  <cp:keywords/>
  <dc:language>en-US</dc:language>
  <cp:lastModifiedBy>SovDep</cp:lastModifiedBy>
  <cp:lastPrinted>2016-08-24T13:33:00Z</cp:lastPrinted>
  <dcterms:modified xsi:type="dcterms:W3CDTF">2016-08-24T09:17:00Z</dcterms:modified>
  <cp:revision>7</cp:revision>
  <dc:subject/>
  <dc:title/>
</cp:coreProperties>
</file>