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18.09.2024 года</w:t>
      </w:r>
      <w:r>
        <w:rPr>
          <w:rFonts w:cs="Times New Roman" w:ascii="Times New Roman" w:hAnsi="Times New Roman"/>
          <w:b w:val="false"/>
          <w:i w:val="false"/>
        </w:rPr>
        <w:t xml:space="preserve"> № 28  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 (с изменениями от28.06.2023 №21)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 (с изменениями от 23.03.2022 № 18)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Благоустройство смотровой площадки на утёсе Аргус в районе ул. Железнодорожная в г. Куса» на 25 сентября</w:t>
      </w:r>
      <w:r>
        <w:rPr>
          <w:sz w:val="28"/>
          <w:szCs w:val="28"/>
        </w:rPr>
        <w:t xml:space="preserve"> 2024 года в 12-00 часов по адресу: 456940, обл. Челябинская г. Куса, ул. Железнодорожная, д. 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прилегающей территории к зданию по ул. Ленина, 8 в г. Куса» на 25 сентября </w:t>
      </w:r>
      <w:r>
        <w:rPr>
          <w:sz w:val="28"/>
          <w:szCs w:val="28"/>
        </w:rPr>
        <w:t>2024 года в 17-00 часов по адресу: 456940, обл. Челябинская г. Куса, ул. Ленина, д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территории природного источника воды по ул. В. Чкалова в г. Куса» на 25 сентября </w:t>
      </w:r>
      <w:r>
        <w:rPr>
          <w:sz w:val="28"/>
          <w:szCs w:val="28"/>
        </w:rPr>
        <w:t>2024 года в 18-00 часов по адресу: 456940, обл. Челябинская г. Куса, ул. Чка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прилегающей территории к павильону ритуальных услуг по ул. Ленинградская, д. 12 а в г. Куса» на 26 сентября </w:t>
      </w:r>
      <w:r>
        <w:rPr>
          <w:sz w:val="28"/>
          <w:szCs w:val="28"/>
        </w:rPr>
        <w:t>2024 года в 12-00 часов по адресу: 456940, обл. Челябинская г. Куса, ул. Ленинградская, д. 12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Устройство тротуара по ул. Олимпийская в г. Куса» на 25 сентября </w:t>
      </w:r>
      <w:r>
        <w:rPr>
          <w:sz w:val="28"/>
          <w:szCs w:val="28"/>
        </w:rPr>
        <w:t>2024 года в 17-00 часов по адресу: 456940, обл. Челябинская г. Куса, ул. Олимпийская, д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детской площадки на ул. Чкалова в г. Куса» на 25 сентября </w:t>
      </w:r>
      <w:r>
        <w:rPr>
          <w:sz w:val="28"/>
          <w:szCs w:val="28"/>
        </w:rPr>
        <w:t>2024 года в 18-00 часов по адресу: 456940, обл. Челябинская г. Куса, ул. Чкалова д.29 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Обустройство детской площадки по ул. Маликова в г. Куса» на 26 сентября </w:t>
      </w:r>
      <w:r>
        <w:rPr>
          <w:sz w:val="28"/>
          <w:szCs w:val="28"/>
        </w:rPr>
        <w:t>2024 года в 12-00 часов по адресу: 456940, обл. Челябинская г. Куса, ул. Маликова, д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транспортных и пешеходных путей к детским садам №6 и №13 в г. Куса» на 23 сентября </w:t>
      </w:r>
      <w:r>
        <w:rPr>
          <w:sz w:val="28"/>
          <w:szCs w:val="28"/>
        </w:rPr>
        <w:t>2024 года в 17-00 часов по адресу: 456940, обл. Челябинская г. Куса, ул. Ленинградская, д. 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обзорной площадки по ул. 3 Интернационала в г. Куса» на 26 сентября </w:t>
      </w:r>
      <w:r>
        <w:rPr>
          <w:sz w:val="28"/>
          <w:szCs w:val="28"/>
        </w:rPr>
        <w:t>2024 года в 17-00 часов по адресу: 456940, обл. Челябинская г. Куса, ул. 3 Интернационала (у памятника Павшим Воинам Земляк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тротуара по ул. Индустриальная от ул. Ленина в г. Куса» на 26 сентября </w:t>
      </w:r>
      <w:r>
        <w:rPr>
          <w:sz w:val="28"/>
          <w:szCs w:val="28"/>
        </w:rPr>
        <w:t>2024 года в 18-00 часов по адресу: 456940, обл. Челябинская г. Куса, ул. Индустриальная, д.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тротуара от плотины по ул. 3 Интернационала до ул. Советская в г. Куса» на 27 сентября </w:t>
      </w:r>
      <w:r>
        <w:rPr>
          <w:sz w:val="28"/>
          <w:szCs w:val="28"/>
        </w:rPr>
        <w:t>2024 года в 12-00 часов по адресу: 456940, обл. Челябинская г. Куса, ул. 3 Интернационала (павильон «Подорожник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Устройство освещения по ул. Железнодорожная от ул. Пионер до ул. Суворова в г. Куса» на 27 сентября </w:t>
      </w:r>
      <w:r>
        <w:rPr>
          <w:sz w:val="28"/>
          <w:szCs w:val="28"/>
        </w:rPr>
        <w:t>2024 года в 17-00 часов по адресу: 456940, обл. Челябинская г. Куса, ул. Железнодорожная, д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тротуара и автостанции по ул. Ленинградская от ул. Ленина в г. Куса» на 27 сентября </w:t>
      </w:r>
      <w:r>
        <w:rPr>
          <w:sz w:val="28"/>
          <w:szCs w:val="28"/>
        </w:rPr>
        <w:t>2024 года в 18-00 часов по адресу: 456940, обл. Челябинская г. Куса, ул. Ленинградская, д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скейт-площадки на территории городского сада по ул. Советская в г. Куса» на 28 сентября </w:t>
      </w:r>
      <w:r>
        <w:rPr>
          <w:sz w:val="28"/>
          <w:szCs w:val="28"/>
        </w:rPr>
        <w:t>2024 года в 12-00 часов по адресу: 456940, обл. Челябинская г. Куса, ул. Советская, д.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Устройство водоотводной канавы от МКД № 25 и асфальтирование проездов во дворе МКД по ул. Михаила Бубнова 23 и 25 в г. Куса» на 28 сентября </w:t>
      </w:r>
      <w:r>
        <w:rPr>
          <w:sz w:val="28"/>
          <w:szCs w:val="28"/>
        </w:rPr>
        <w:t>2024 года в 13-00 часов по адресу: 456940, обл. Челябинская г. Куса, ул. М. Бубнова, д. 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Асфальтирование центральной аллеи общественного кладбища города Куса по ул. Куйбышева, 27 (участок от центрального входа налево)» на 28 сентября </w:t>
      </w:r>
      <w:r>
        <w:rPr>
          <w:sz w:val="28"/>
          <w:szCs w:val="28"/>
        </w:rPr>
        <w:t>2024 года в 14-00 часов по адресу: 456940, обл. Челябинская г. Куса, ул. Куйбышева, д. 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Устройство ливневой канализации из бетонных лотков по ул. Труда от ул. Крылова в г. Куса Челябинской области»» на 28 сентября </w:t>
      </w:r>
      <w:r>
        <w:rPr>
          <w:sz w:val="28"/>
          <w:szCs w:val="28"/>
        </w:rPr>
        <w:t>2024 года в 15-00 часов по адресу: 456940, обл. Челябинская г. Куса, ул. Крылова, д.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9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0:00Z</dcterms:created>
  <dc:creator>Лясович М.П.</dc:creator>
  <dc:description/>
  <cp:keywords/>
  <dc:language>en-US</dc:language>
  <cp:lastModifiedBy>AsRock</cp:lastModifiedBy>
  <cp:lastPrinted>2024-09-19T16:09:00Z</cp:lastPrinted>
  <dcterms:modified xsi:type="dcterms:W3CDTF">2024-09-19T11:09:00Z</dcterms:modified>
  <cp:revision>22</cp:revision>
  <dc:subject/>
  <dc:title>Утверждено постановлением районного</dc:title>
</cp:coreProperties>
</file>