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18. 02.2016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даты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решения 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Назначить проведение публичных слушаний по проекту решения о внесении изменений и дополнений в Устав Кусин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 23.03.2016 г. на 10.00 часов в Администрации Кусин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 решения Совета депутатов Кусинского городского поселения, а также Порядок  учета предложений по проекту Устава, проекту муниципального правового акта о внесении изменений и дополнений в Устав подлежит официальному опубликованию в срок до 19.02.2016 г.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 момента 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инского городского поселения                                         Е.Э. Юшкова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15:00Z</dcterms:created>
  <dc:creator>Asus</dc:creator>
  <dc:description/>
  <cp:keywords/>
  <dc:language>en-US</dc:language>
  <cp:lastModifiedBy>Asus</cp:lastModifiedBy>
  <cp:lastPrinted>2015-04-13T09:18:00Z</cp:lastPrinted>
  <dcterms:modified xsi:type="dcterms:W3CDTF">2016-02-17T04:13:00Z</dcterms:modified>
  <cp:revision>5</cp:revision>
  <dc:subject/>
  <dc:title/>
</cp:coreProperties>
</file>