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6.2022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остоверностью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 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  депутатам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г. № 273-ФЗ «О противодействии коррупции», Положением о статусе депутата Совета депутатов Кусинского городского поселения, утвержденным решением Совета депутатов Кусинского городского поселения от 25.02.2015 № 08 (с изменениями и дополнениями от 23.03.2016 г. № 08, от 28.06.2017 №32, от 23.08.2017 №36, от 26.02.2020 № 4), Совет депутатов Кусин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остав комиссии Совета депутатов Кус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усинского городского поселения в количестве 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комиссию Совета депутатов Кус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усинского городского поселения в состав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  О.С. Чарина – председатель Совета 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  А.Н. Печерских – заместитель председателя Совета 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А.Л. Сабуров – председатель постоянной комиссии по вопросам благоустройства, ЖКХ и транспорта Совета 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Е.С. Яцкова – председателя постоянной комиссии по бюджету и социальным вопросам Совета 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 Т.Я. Ахтямов – председатель постоянной мандатной комиссии и комиссии по депутатской э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на сайте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О.С. Ч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7:00Z</dcterms:created>
  <dc:creator>Asus</dc:creator>
  <dc:description/>
  <cp:keywords/>
  <dc:language>en-US</dc:language>
  <cp:lastModifiedBy>AsRock</cp:lastModifiedBy>
  <cp:lastPrinted>2022-06-22T10:42:00Z</cp:lastPrinted>
  <dcterms:modified xsi:type="dcterms:W3CDTF">2022-06-22T05:42:00Z</dcterms:modified>
  <cp:revision>12</cp:revision>
  <dc:subject/>
  <dc:title/>
</cp:coreProperties>
</file>