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Кусин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6"/>
          <w:szCs w:val="16"/>
        </w:rPr>
        <w:t>от  27.05.2015г. №28 «О внесении изменений в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решение Совета депутатов Кусинского городского поселения от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24.12.2014 г. №70 «О бюджете Кусинского городского поселения 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на 2015 год и плановый период 2016 и 2017 годов»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бюджета городского поселения на 2015 год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20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средст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 990 832,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 990 832,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 622 036,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 622 036,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 612 868,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 612 868,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Глава Кусинского городского поселения</w:t>
        <w:tab/>
        <w:tab/>
        <w:tab/>
        <w:tab/>
        <w:tab/>
        <w:t>А.М. Лаптев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2:31:00Z</dcterms:created>
  <dc:creator>Valued eMachines Customer</dc:creator>
  <dc:description/>
  <cp:keywords/>
  <dc:language>en-US</dc:language>
  <cp:lastModifiedBy>SovDep</cp:lastModifiedBy>
  <cp:lastPrinted>2015-05-28T10:04:00Z</cp:lastPrinted>
  <dcterms:modified xsi:type="dcterms:W3CDTF">2015-05-28T04:04:00Z</dcterms:modified>
  <cp:revision>31</cp:revision>
  <dc:subject/>
  <dc:title/>
</cp:coreProperties>
</file>