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Cambria"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9.2019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4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4 квартал 2019 года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Главе Кусинского городского поселения для подготовки материалов к заседаниям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бнародованию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после дня его обнарод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9.2019 № 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в 4-м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11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ГП за 9 месяцев 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наказов избирателей Кусинского городского поселения в 2019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проекта «Комфортная городская среда» в 2019 году и перспективы н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конструкции ГТС «Плотина на реке Куса в г. Ку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мест для проведения массовых митингов, шествий, собраний граждан на территории Кусин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 по реконструкции город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собственность Кусинского городского  поселения памятника истории «Дом управляюще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в многоквартирных д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 благоустройства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боте участковых уполномоченных в Кусинском город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убличных слушаний по проекту бюджета поселения на 2019 год и плановый период 2020,2021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услуги ЖК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одготовке проекта целевой программы «Развитие дорожного хозяйства Кусинского городского поселения на 2020 – 2023 го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дготовке проекта муниципальной целевой комплексной программы благоустройства территории Кусинского  городского поселения на 2020 – 2023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одготовке проекта адресной программы «Развитие сетей уличного освещения на территории Кусинского городского поселения на 2020 – 2023 го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усинского городского поселения на 2020 год и плановый период 2021,2022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Stylet2"/>
        <w:spacing w:before="0" w:after="0"/>
        <w:jc w:val="right"/>
        <w:rPr/>
      </w:pPr>
      <w:r>
        <w:rPr/>
      </w:r>
    </w:p>
    <w:sectPr>
      <w:type w:val="nextPage"/>
      <w:pgSz w:w="11906" w:h="16838"/>
      <w:pgMar w:left="180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6:00Z</dcterms:created>
  <dc:creator>Asus</dc:creator>
  <dc:description/>
  <cp:keywords/>
  <dc:language>en-US</dc:language>
  <cp:lastModifiedBy>SovDep</cp:lastModifiedBy>
  <cp:lastPrinted>2019-09-25T09:54:00Z</cp:lastPrinted>
  <dcterms:modified xsi:type="dcterms:W3CDTF">2019-09-25T04:57:00Z</dcterms:modified>
  <cp:revision>5</cp:revision>
  <dc:subject/>
  <dc:title/>
</cp:coreProperties>
</file>