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u w:val="single"/>
        </w:rPr>
        <w:t xml:space="preserve">__08.06.2016 года </w:t>
      </w:r>
      <w:r>
        <w:rPr>
          <w:rFonts w:cs="Times New Roman" w:ascii="Times New Roman" w:hAnsi="Times New Roman"/>
          <w:b w:val="false"/>
          <w:i w:val="false"/>
        </w:rPr>
        <w:t>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/>
      </w:pPr>
      <w:r>
        <w:rPr>
          <w:sz w:val="27"/>
          <w:szCs w:val="27"/>
        </w:rPr>
        <w:t>в решение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от 23.12.2015 года №72 «О бюджете </w:t>
      </w:r>
    </w:p>
    <w:p>
      <w:pPr>
        <w:pStyle w:val="Normal"/>
        <w:rPr/>
      </w:pPr>
      <w:r>
        <w:rPr>
          <w:sz w:val="27"/>
          <w:szCs w:val="27"/>
        </w:rPr>
        <w:t>Кусинского городского поселения на 2016 год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 ст.ст. 18, 25 Устава 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49  Совет депутатов Кусинского город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депутатов Кусинского городского поселения от 23.12.2015 г. № 72 «О бюджете Кусинского городского поселения на 2016 год» следующие изменения: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 в подпункте 1 пункте 1 статьи 1  цифру «31 880 360,00» заменить цифрой               «45 747 238,80», в том числе безвозмездные поступления от других бюджетов бюджетной системы Российской Федерации цифру «6 900 060,00» заменить цифрой                         «20 766 938,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2)  в подпункте 2 пункте 1 статьи 1 цифру «32 728 520,34» заменить цифрой       «47 901 474,66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3) в подпункте 3 пункте 1 статьи 1 цифру «848 160,34» заменить цифрой «2 154 235,86» 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№ 4 изложить в новой редакции (приложение № 2 к настоящему решению);</w:t>
      </w:r>
    </w:p>
    <w:p>
      <w:pPr>
        <w:pStyle w:val="Normal"/>
        <w:jc w:val="both"/>
        <w:rPr/>
      </w:pPr>
      <w:r>
        <w:rPr>
          <w:sz w:val="27"/>
          <w:szCs w:val="27"/>
        </w:rPr>
        <w:t>5) приложение № 5 изложить в новой редакции (приложение № 3 к настоящему реш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№8 изложить в новой редакции (приложение № 4 к настоящему решению).</w:t>
      </w:r>
    </w:p>
    <w:p>
      <w:pPr>
        <w:pStyle w:val="Normal"/>
        <w:jc w:val="both"/>
        <w:rPr/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Кусинского городского поселения                                          В.Г. Васен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  <w:tab/>
        <w:tab/>
        <w:tab/>
        <w:tab/>
        <w:t xml:space="preserve">                 Е.Э. Юш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10:00Z</dcterms:created>
  <dc:creator>Ul</dc:creator>
  <dc:description/>
  <cp:keywords/>
  <dc:language>en-US</dc:language>
  <cp:lastModifiedBy>SovDep</cp:lastModifiedBy>
  <cp:lastPrinted>2016-03-15T10:20:00Z</cp:lastPrinted>
  <dcterms:modified xsi:type="dcterms:W3CDTF">2016-06-08T06:44:00Z</dcterms:modified>
  <cp:revision>115</cp:revision>
  <dc:subject/>
  <dc:title> </dc:title>
</cp:coreProperties>
</file>